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12</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已批准本省（区、市）涉外社会调查项目</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变更审批</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200202</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社会调查项目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2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本省（区、市）涉外社会调查项目审批【</w:t>
      </w:r>
      <w:r>
        <w:rPr>
          <w:rFonts w:eastAsia="方正仿宋_GBK" w:cs="方正仿宋_GBK" w:ascii="方正仿宋_GBK" w:hAnsi="方正仿宋_GBK"/>
          <w:strike w:val="false"/>
          <w:dstrike w:val="false"/>
          <w:sz w:val="32"/>
          <w:szCs w:val="32"/>
          <w:lang w:val="en-US"/>
        </w:rPr>
        <w:t>000134102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已批准本省（区、市）涉外社会调查项目变更审批</w:t>
      </w:r>
      <w:r>
        <w:rPr>
          <w:rFonts w:eastAsia="方正仿宋_GBK" w:cs="方正仿宋_GBK" w:ascii="方正仿宋_GBK" w:hAnsi="方正仿宋_GBK"/>
          <w:strike w:val="false"/>
          <w:dstrike w:val="false"/>
          <w:sz w:val="32"/>
          <w:szCs w:val="32"/>
          <w:lang w:val="en-US" w:eastAsia="zh-CN"/>
        </w:rPr>
        <w:t>(00013410200202)</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调查项目不得可能导致《涉外调查管理办法》第七条所列后果：（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机构已获得涉外调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调查范围限于省、自治区、直辖市行政区域的涉外社会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七条任何组织、个人不得进行可能导致下列后果的涉外调查：（一）违背宪法确定的基本原则的；（二）危害国家统一、主权和领土完整的；（三）窃取、刺探、收买、泄露国家秘密或者情报，危害国家安全、损害国家利益的；（四）违反国家宗教政策，破坏民族团结的；（五）扰乱社会经济秩序，破坏社会稳定，损害社会公共利益的；（六）宣传邪教、迷信的；（七）进行欺诈活动，侵害他人合法权益的；（八）法律、法规、规章和国家有关规定认定的其他情形。</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条……任何个人和未取得涉外调查许可证的组织，不得以任何形式进行涉外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批准涉外社会调查项目，调查范围跨省、自治区、直辖市行政区域的，向国家统计局提出；调查范围限于省、自治区、直辖市行政区域</w:t>
      </w:r>
      <w:r>
        <w:rPr>
          <w:rFonts w:ascii="方正仿宋_GBK" w:hAnsi="方正仿宋_GBK" w:cs="方正仿宋_GBK" w:eastAsia="方正仿宋_GBK"/>
          <w:b w:val="false"/>
          <w:bCs w:val="false"/>
          <w:strike w:val="false"/>
          <w:dstrike w:val="false"/>
          <w:color w:val="000000"/>
          <w:sz w:val="32"/>
          <w:szCs w:val="32"/>
          <w:lang w:val="en-US" w:eastAsia="zh-CN"/>
        </w:rPr>
        <w:t>内</w:t>
      </w:r>
      <w:r>
        <w:rPr>
          <w:rFonts w:ascii="方正仿宋_GBK" w:hAnsi="方正仿宋_GBK" w:cs="方正仿宋_GBK" w:eastAsia="方正仿宋_GBK"/>
          <w:b w:val="false"/>
          <w:bCs w:val="false"/>
          <w:strike w:val="false"/>
          <w:dstrike w:val="false"/>
          <w:color w:val="000000"/>
          <w:sz w:val="32"/>
          <w:szCs w:val="32"/>
          <w:lang w:val="en-US" w:eastAsia="zh-CN"/>
        </w:rPr>
        <w:t>的，向所在省、自治区、直辖市人民政府统计机构提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精简审批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本省颁发的涉外调查许可证的复印件</w:t>
      </w:r>
      <w:r>
        <w:rPr>
          <w:rFonts w:ascii="方正仿宋_GBK" w:hAnsi="方正仿宋_GBK" w:cs="方正仿宋_GBK" w:eastAsia="方正仿宋_GBK"/>
          <w:b w:val="false"/>
          <w:bCs w:val="false"/>
          <w:strike w:val="false"/>
          <w:dstrike w:val="false"/>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对开展了涉外社会调查项目的机构进行抽查，加强普法宣传，引导依法开展调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认真核查未经审批开展涉外社会调查项目的违法线索，依法追究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社会调查项目变更的情况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后的调查方案（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变更后的调查问卷、表格或者访谈、观察提纲（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与调查项目变更有关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二条涉外调查机构申请批准涉外社会调查项目时，应提交下列文件：（一）涉外社会调查项目申请表；（二）涉外调查许可证复印件；（三）委托、资助、合作的合同复印件；（四）调查方案，包括调查的目的、内容、范围、时间、对象、方式等；（五）调查问卷、表格或者访谈、观察提纲；（六）与调查项目有关的其他背景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者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三条涉外调查机构申请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发给涉外社会调查项目批准文件；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 （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二十三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审批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时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审批调查项目方案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二十四条经批准的涉外社会调查项目，不得擅自变更；需要变更的，涉外调查机构应当就变更部分向原批准机关提出申请。审批机关应当依据第二十三条第二款的规定作出批准或者不批准变更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zhaoyq</cp:lastModifiedBy>
  <cp:lastPrinted>2022-08-03T14:13:00Z</cp:lastPrinted>
  <dcterms:modified xsi:type="dcterms:W3CDTF">2022-09-30T09:59: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