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5</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变更跨省（区、市）涉外调查许可证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机构名称、登记类型、法定代表人或主要负责人、住所）</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100103</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涉外统计调查资格认定</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410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跨省（区、市）涉外统计调查资格认定【</w:t>
      </w:r>
      <w:r>
        <w:rPr>
          <w:rFonts w:eastAsia="方正仿宋_GBK" w:cs="方正仿宋_GBK" w:ascii="方正仿宋_GBK" w:hAnsi="方正仿宋_GBK"/>
          <w:strike w:val="false"/>
          <w:dstrike w:val="false"/>
          <w:sz w:val="32"/>
          <w:szCs w:val="32"/>
          <w:lang w:val="en-US"/>
        </w:rPr>
        <w:t>000134101001</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变更跨省（区、市）涉外调查许可证审批（机构名称、登记类型、法定代表人或主要负责人、住所）</w:t>
      </w:r>
      <w:r>
        <w:rPr>
          <w:rFonts w:eastAsia="方正仿宋_GBK" w:cs="方正仿宋_GBK" w:ascii="方正仿宋_GBK" w:hAnsi="方正仿宋_GBK"/>
          <w:strike w:val="false"/>
          <w:dstrike w:val="false"/>
          <w:sz w:val="32"/>
          <w:szCs w:val="32"/>
          <w:lang w:val="en-US" w:eastAsia="zh-CN"/>
        </w:rPr>
        <w:t>(00013410100103)</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统计局</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局（署、会）</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家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成立，具有法人资格；</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范围或业务范围包含市场调查或者社会调查内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熟悉国家有关涉外调查管理规定的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备与所从事涉外调查相适应的调查能力；</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在申请之日前一年内开展三项以上调查项目，或者调查营业额达到三十万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严格、健全的资料保密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业务范围中含有市场调查内容的境外组织在华机构，具备上述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一条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w:t>
      </w:r>
      <w:r>
        <w:rPr>
          <w:rFonts w:ascii="方正仿宋_GBK" w:hAnsi="方正仿宋_GBK" w:cs="方正仿宋_GBK" w:eastAsia="方正仿宋_GBK"/>
          <w:b w:val="false"/>
          <w:bCs w:val="false"/>
          <w:strike w:val="false"/>
          <w:dstrike w:val="false"/>
          <w:color w:val="000000"/>
          <w:sz w:val="32"/>
          <w:szCs w:val="32"/>
          <w:lang w:val="en-US" w:eastAsia="zh-CN"/>
        </w:rPr>
        <w:t>三十</w:t>
      </w:r>
      <w:r>
        <w:rPr>
          <w:rFonts w:ascii="方正仿宋_GBK" w:hAnsi="方正仿宋_GBK" w:cs="方正仿宋_GBK" w:eastAsia="方正仿宋_GBK"/>
          <w:b w:val="false"/>
          <w:bCs w:val="false"/>
          <w:strike w:val="false"/>
          <w:dstrike w:val="false"/>
          <w:color w:val="000000"/>
          <w:sz w:val="32"/>
          <w:szCs w:val="32"/>
          <w:lang w:val="en-US" w:eastAsia="zh-CN"/>
        </w:rPr>
        <w:t>万元；（六）有严格、健全的资料保密制度；（七）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二条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在有关平台公布审批程序、受理条件和办理标准，公开办理进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精简企业类申请机构审批材料，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在有关平台上公示许可信息，接受投诉举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投诉举报的事项进行核查，依法查处违规经营行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合有关部门做好行政审批基础信息共享，提供涉外统计调查机构名单，通过有关信息平台统一归集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变更前后的法人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有关机构批准变更的文件材料（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变更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变更前后的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有关机构批准变更的文件材料（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三条申请涉外调查许可证，应当提交下列文件：（一）涉外调查许可证申请表；（二）用以证明第十一条或者第十二条所列内容的其他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七条涉外调查机构的名称、登记类型、法定代表人或者主要负责人、住所等发生变更的，应当向原颁发机关申请变更涉外调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提交申请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四条申请涉外调查许可证的机构，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四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八条涉外调查许可证的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机构的名称、登记类型、法定代表人或者主要负责人、住所等发生变更的，向原颁发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许可证有效期届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前向原颁发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五条国家统计局颁发的涉外调查许可证，在全国范围内有效。省、自治区、直辖市人民政府统计机构颁发的涉外调查许可证，在本行政区域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chenxx</cp:lastModifiedBy>
  <cp:lastPrinted>2022-06-17T14:53:00Z</cp:lastPrinted>
  <dcterms:modified xsi:type="dcterms:W3CDTF">2022-09-30T10:12: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