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Cs/>
        </w:rPr>
        <w:t>国家统计局跨省（区、市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仿宋_GB2312" w:eastAsia="黑体;SimHei"/>
          <w:bCs/>
        </w:rPr>
        <w:t>涉外调查审批服务满意度评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您好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欢迎您参加本问卷调查。本问卷调查全部为单选题，请依据您的理解和实际体验对卷中所列问题进行选择。我们将对您的个人信息和所填写资料严格保密，并根据您的意见和建议改进工作。感谢您的支持合作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779"/>
        <w:gridCol w:w="2821"/>
        <w:gridCol w:w="25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事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办事流程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履行服务承诺（在承诺的时限内办结业务、履行一次性告知等）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办事方便程度、有效指引申请机构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配套服务和办事效率（等候时间等）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落实首问负责制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依照法律、法规、规章收费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政务公开的方式（网站、热线电话、纸质服务指引、流程上墙等）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政务公开的内容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解决“门难进、脸难看、话难听、事难办”等现象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投诉处理情况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通过拨打咨询热线向该单位提出疑问或诉求时，对该单位的答复情况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主动向群众推荐使用网上办理业务功能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办理审批服务事项从减少到现场次数，缩短办事时间方面考虑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服务提供便民服务功能（表格下载、邮政速递、自助终端等）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的业务水平（对经办业务的熟悉程度）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仪容仪表、用语规范、礼貌、亲切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在主动沟通、热情耐心、不厌其烦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履行岗位职责方面是否满意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>
          <w:trHeight w:val="1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意见和建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时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方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说明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评价表由申请人在审批事项办结后填写，并放置在服务窗口的意见箱中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不方便现场反馈的，可向国家统计局监督投诉举报机构反映，联系方式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10-685121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申请人也可在国家统计局网站“涉外调查管理”栏目直接下载该表格，填写完成后反馈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fgjc@stats.gov.cn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或传真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10-6878264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监督投诉举报机构根据申请人所填写的评价表，定期进行实地或电话随机抽查回访。联系方式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10-685121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4:00Z</dcterms:created>
  <dc:creator>杨洁:</dc:creator>
  <dc:description/>
  <cp:keywords/>
  <dc:language>en-US</dc:language>
  <cp:lastModifiedBy>杨洁:</cp:lastModifiedBy>
  <cp:lastPrinted>2015-06-18T13:27:00Z</cp:lastPrinted>
  <dcterms:modified xsi:type="dcterms:W3CDTF">2015-08-11T02:35:00Z</dcterms:modified>
  <cp:revision>4</cp:revision>
  <dc:subject/>
  <dc:title>申请人满意度评价表</dc:title>
</cp:coreProperties>
</file>