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全国高级统计师资格考评结合试点考试答题卡填写注意事项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务必用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填写清楚准考证号，按照填涂样例将准考证号对应的涂点涂黑。修改时务必用橡皮擦干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务必用黑色签字笔在答题卡的相应栏目内填写清楚姓名、考点考场、身份证号等信息。务必用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将选答题目所对应的“选答题填涂项”涂黑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答题时务必用黑色签字笔，对照题号在相应答题栏内作答，答题不得超出黑色答题栏边框。因采用计算机图象扫描阅卷，超出边框部分将不被评阅，请注意字体大小，在答题栏外答题无效，另附答案无效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请保持卡面清洁，不得折叠、弄皱、弄破答题卡！禁止在答题卡上做任何与答题无关的标记！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缺考或违纪的考生由监考人员用</w:t>
      </w:r>
      <w:r>
        <w:rPr>
          <w:rFonts w:cs="宋体;SimSun" w:ascii="宋体;SimSun" w:hAnsi="宋体;SimSun"/>
          <w:sz w:val="30"/>
          <w:szCs w:val="30"/>
        </w:rPr>
        <w:t>2B</w:t>
      </w:r>
      <w:r>
        <w:rPr>
          <w:rFonts w:ascii="宋体;SimSun" w:hAnsi="宋体;SimSun" w:cs="宋体;SimSun"/>
          <w:sz w:val="30"/>
          <w:szCs w:val="30"/>
        </w:rPr>
        <w:t>铅笔填涂准考证号及缺考或违纪标记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5:00Z</dcterms:created>
  <dc:creator>吴小武:</dc:creator>
  <dc:description/>
  <cp:keywords/>
  <dc:language>en-US</dc:language>
  <cp:lastModifiedBy>吴小武:</cp:lastModifiedBy>
  <dcterms:modified xsi:type="dcterms:W3CDTF">2010-05-04T00:38:00Z</dcterms:modified>
  <cp:revision>7</cp:revision>
  <dc:subject/>
  <dc:title/>
</cp:coreProperties>
</file>