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宁夏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曹兴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51-567769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6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宁夏银川市金凤区雪绒巷统计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50002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统计局宁夏调查总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拟录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公单位工作人员名单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0"/>
        <w:gridCol w:w="1129"/>
        <w:gridCol w:w="750"/>
        <w:gridCol w:w="900"/>
        <w:gridCol w:w="1155"/>
        <w:gridCol w:w="1185"/>
        <w:gridCol w:w="1523"/>
        <w:gridCol w:w="1454"/>
      </w:tblGrid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  职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 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 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兴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4503010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61040102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兰特房地产资产评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64210100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50013603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20200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8609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佳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202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50100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维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2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220402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付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19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2017002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调查队业务科室四级主任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昱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501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调查队一级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2017000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9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调查队一级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欣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1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固原市隆德县应急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面向“三支一扶”定向招录的职位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调查队一级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4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东软信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嘉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4203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转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1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220401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隆德县陈靳乡人民政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原调查队一级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丽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3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固原市泾源县气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面向“三支一扶”定向招录的职位</w:t>
            </w:r>
          </w:p>
        </w:tc>
      </w:tr>
      <w:tr>
        <w:trPr>
          <w:trHeight w:val="30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吉调查队一级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乾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220400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固原市西吉县将台堡镇人民政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面向“三支一扶”定向招录的职位</w:t>
            </w:r>
          </w:p>
        </w:tc>
      </w:tr>
      <w:tr>
        <w:trPr>
          <w:trHeight w:val="1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调查队一级科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雯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4011803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8:00Z</dcterms:created>
  <dc:creator>潘晶佩:</dc:creator>
  <dc:description/>
  <dc:language>en-US</dc:language>
  <cp:lastModifiedBy>kylin</cp:lastModifiedBy>
  <cp:lastPrinted>2025-04-26T01:59:00Z</cp:lastPrinted>
  <dcterms:modified xsi:type="dcterms:W3CDTF">2025-05-12T13:53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306D5C7E82EEED990968AA1F05B0</vt:lpwstr>
  </property>
  <property fmtid="{D5CDD505-2E9C-101B-9397-08002B2CF9AE}" pid="3" name="KSOProductBuildVer">
    <vt:lpwstr>2052-11.8.2.12219</vt:lpwstr>
  </property>
</Properties>
</file>