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四川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黄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5937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成都市青羊区清江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00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四川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8"/>
        <w:gridCol w:w="1077"/>
        <w:gridCol w:w="495"/>
        <w:gridCol w:w="900"/>
        <w:gridCol w:w="945"/>
        <w:gridCol w:w="795"/>
        <w:gridCol w:w="1260"/>
        <w:gridCol w:w="1463"/>
      </w:tblGrid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调查总队业务处室二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黄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1010611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创智投资咨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调查总队业务处室二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舒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1010606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石化中原石油工程公司西南钻井分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调查队业务处室二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何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1010608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贵州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调查队业务处室二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赵晓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51010502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绵阳调查队业务科室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伍虹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6010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广元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新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2090107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广元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何宜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0903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轻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遂宁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缪志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5101202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遂宁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罗丹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10702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充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泽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1070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充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梁淑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7012200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青岛恒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宜宾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邓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40101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泸州市合江县凤鸣镇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；面向“大学生村官”、“三支一扶”等服务基层项目人员定向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宜宾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黄缘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07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br w:type="page"/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8"/>
        <w:gridCol w:w="1077"/>
        <w:gridCol w:w="495"/>
        <w:gridCol w:w="900"/>
        <w:gridCol w:w="945"/>
        <w:gridCol w:w="795"/>
        <w:gridCol w:w="1260"/>
        <w:gridCol w:w="1463"/>
      </w:tblGrid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达州调查队业务科室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蒋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110101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巴中调查队业务科室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袁晓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40101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轻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资阳调查队业务科室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梅海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10900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理工大学工程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邑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兰松麟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105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京信息工程大学滨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合江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冯滟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01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大学锦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叙永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葛航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0903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叙永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欣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40102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绵竹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沈志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08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绵竹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熊君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60105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梓潼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肖后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10507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川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彭建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102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剑阁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天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20102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威远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逸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212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部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晓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2010602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仁寿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凌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0902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洪雅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青杨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105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重庆邮电大学移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叙州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何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102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叙州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朱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3061105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安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邻水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雷淑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0060902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大学锦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渠县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胡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03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大学锦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市简阳市射洪坝街道办事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非公务员或参照公务员法管理的单位工作人员；面向“大学生村官”、“三支一扶”等服务基层项目人员定向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汶川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孝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04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会东调查队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周子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01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南财经大学天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br w:type="page"/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8"/>
        <w:gridCol w:w="1077"/>
        <w:gridCol w:w="495"/>
        <w:gridCol w:w="900"/>
        <w:gridCol w:w="945"/>
        <w:gridCol w:w="795"/>
        <w:gridCol w:w="1260"/>
        <w:gridCol w:w="1463"/>
      </w:tblGrid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乐山调查队业务科室一级科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赵春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10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都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雅安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雍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008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雅安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邱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51011105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8:00Z</dcterms:created>
  <dc:creator>潘晶佩:</dc:creator>
  <dc:description/>
  <dc:language>en-US</dc:language>
  <cp:lastModifiedBy>kylin</cp:lastModifiedBy>
  <cp:lastPrinted>2025-04-25T14:30:00Z</cp:lastPrinted>
  <dcterms:modified xsi:type="dcterms:W3CDTF">2025-05-12T13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9E5AF15E84939EF40668A1CAE3A6</vt:lpwstr>
  </property>
  <property fmtid="{D5CDD505-2E9C-101B-9397-08002B2CF9AE}" pid="3" name="KSOProductBuildVer">
    <vt:lpwstr>2052-11.8.2.12219</vt:lpwstr>
  </property>
</Properties>
</file>