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海南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张帅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9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32877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海南省海口市龙华区山高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国家统计局海南调查总队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9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海南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5"/>
        <w:gridCol w:w="1095"/>
        <w:gridCol w:w="602"/>
        <w:gridCol w:w="992"/>
        <w:gridCol w:w="1181"/>
        <w:gridCol w:w="1229"/>
        <w:gridCol w:w="1417"/>
        <w:gridCol w:w="1417"/>
      </w:tblGrid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海口调查队综合科一级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帅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3030103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商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口调查队住户调查科一级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嵩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6010502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唐山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宁调查队一级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宠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60105037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南昌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澄迈调查队一级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140127027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中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届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高校</w:t>
            </w:r>
            <w:r>
              <w:rPr>
                <w:rFonts w:eastAsia="仿宋_GB2312"/>
                <w:sz w:val="28"/>
                <w:szCs w:val="28"/>
              </w:rPr>
              <w:t>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东调查队一级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琬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60103017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海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南调查总队业务处室四级主任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符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71350201006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厦门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口调查队劳动力调查科一级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兴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34120301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徽理工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芜湖市鸠江区官陡街道蓝天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屯昌调查队一级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460104043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08:00Z</dcterms:created>
  <dc:creator>潘晶佩:</dc:creator>
  <dc:description/>
  <dc:language>en-US</dc:language>
  <cp:lastModifiedBy>kylin</cp:lastModifiedBy>
  <cp:lastPrinted>2015-04-10T17:29:00Z</cp:lastPrinted>
  <dcterms:modified xsi:type="dcterms:W3CDTF">2025-05-12T13:54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572D096ECC8BCB1B21968C5255159</vt:lpwstr>
  </property>
  <property fmtid="{D5CDD505-2E9C-101B-9397-08002B2CF9AE}" pid="3" name="KSOProductBuildVer">
    <vt:lpwstr>2052-11.8.2.12219</vt:lpwstr>
  </property>
</Properties>
</file>