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福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林淑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福建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福建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91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eastAsia="仿宋_GB2312" w:ascii="仿宋_GB2312" w:hAnsi="仿宋_GB2312"/>
          <w:sz w:val="32"/>
          <w:szCs w:val="32"/>
        </w:rPr>
        <w:t>80195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福建省福州市鼓楼区华林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统计局福建调查总队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拟录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85"/>
        <w:gridCol w:w="945"/>
        <w:gridCol w:w="615"/>
        <w:gridCol w:w="2190"/>
        <w:gridCol w:w="810"/>
        <w:gridCol w:w="990"/>
        <w:gridCol w:w="720"/>
        <w:gridCol w:w="1626"/>
      </w:tblGrid>
      <w:tr>
        <w:trPr>
          <w:trHeight w:val="23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调查总队业务处室一级主任科员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5101000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调查总队业务处室二级主任科员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4010305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皓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3010400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101302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2100201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50903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20301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50904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240102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晶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1010700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40102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仁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050501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燕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30500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市宁化县安远镇综合执法大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“大学生村官”、“三支一扶”等服务基层项目人员定向招录的职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70300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50903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金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220101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愉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60303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俊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7030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011604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沛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101300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锐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703008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90401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调查队一级科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210802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011800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软件职业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6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必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9040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“大学生村官”、“三支一扶”等服务基层项目人员定向招录的职位</w:t>
            </w:r>
          </w:p>
        </w:tc>
      </w:tr>
      <w:tr>
        <w:trPr>
          <w:trHeight w:val="2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调查总队业务处室一级主任科员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5101000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福建有限公司南平分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调查总队业务处室二级主任科员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5040100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6:00Z</dcterms:created>
  <dc:creator>潘晶佩:</dc:creator>
  <dc:description/>
  <dc:language>en-US</dc:language>
  <cp:lastModifiedBy>kylin</cp:lastModifiedBy>
  <cp:lastPrinted>2024-04-26T17:26:00Z</cp:lastPrinted>
  <dcterms:modified xsi:type="dcterms:W3CDTF">2025-05-12T13:5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2357C67CD2CE22CA006813DF2AE9</vt:lpwstr>
  </property>
  <property fmtid="{D5CDD505-2E9C-101B-9397-08002B2CF9AE}" pid="3" name="KSOProductBuildVer">
    <vt:lpwstr>2052-11.8.2.12219</vt:lpwstr>
  </property>
</Properties>
</file>