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江苏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张陈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5803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江苏省南京市中山北路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10003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江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陈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201040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银行股份有限公司南京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208010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淮安区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善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4401050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商标审查协作中心（广东省知识产权开发与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41302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信息技术应用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213010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泗阳县社会保险基金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财务管理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辰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201030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逸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109010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凯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101250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传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410040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师范大学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道路运输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三支一扶”“大学生志愿服务西部计划”定向招录的职位；非公务员或参照公务员法管理的单位工作人员</w:t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方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1070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语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40105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102040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8010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福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401490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三支一扶”“大学生志愿服务西部计划”定向招录的职位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芃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1051302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崇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702040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子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1030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雨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4010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昱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1070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1030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109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羿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4508020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容县自良镇乡村建设综合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三支一扶”“大学生志愿服务西部计划”定向招录的职位；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馨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1090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珂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417020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1070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楚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0020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7010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经贸大学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502010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体育事业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三支一扶”“大学生志愿服务西部计划”定向招录的职位；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1030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龙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90107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玟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90107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4201081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邗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永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0020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宵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0020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雨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090107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1030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芳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624010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雨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2130102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8:00Z</dcterms:created>
  <dc:creator>潘晶佩:</dc:creator>
  <dc:description/>
  <dc:language>en-US</dc:language>
  <cp:lastModifiedBy>kylin</cp:lastModifiedBy>
  <cp:lastPrinted>2015-04-11T01:29:00Z</cp:lastPrinted>
  <dcterms:modified xsi:type="dcterms:W3CDTF">2025-05-12T13:5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EC49E76705F562E6EC6775C93609</vt:lpwstr>
  </property>
  <property fmtid="{D5CDD505-2E9C-101B-9397-08002B2CF9AE}" pid="3" name="KSOProductBuildVer">
    <vt:lpwstr>2052-11.8.2.12219</vt:lpwstr>
  </property>
</Properties>
</file>