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上海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付若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上海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上海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85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4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上海市黄浦区威海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3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上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上海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公单位工作人员名单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2"/>
        <w:gridCol w:w="1140"/>
        <w:gridCol w:w="850"/>
        <w:gridCol w:w="992"/>
        <w:gridCol w:w="992"/>
        <w:gridCol w:w="1418"/>
        <w:gridCol w:w="1553"/>
        <w:gridCol w:w="1281"/>
      </w:tblGrid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统计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上海调查总队业务处室一级主任科员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付若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7131012403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东师范大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上海亿通国际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徐子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7131013300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东师范大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浦东新区公共人事服务中心有限公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派遣至上海市浦东新区农业农村委员会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赵君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7132010106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师范大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7132050202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南大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苏州市交通运输综合行政执法支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统计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浦东调查队业务处室四级主任科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725101121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开大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2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统计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嘉定调查队业务科室二级主任科员及以下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7233010801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学技术大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08:00Z</dcterms:created>
  <dc:creator>潘晶佩:</dc:creator>
  <dc:description/>
  <dc:language>en-US</dc:language>
  <cp:lastModifiedBy>kylin</cp:lastModifiedBy>
  <cp:lastPrinted>2025-05-08T11:23:00Z</cp:lastPrinted>
  <dcterms:modified xsi:type="dcterms:W3CDTF">2025-05-12T13:55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2A104587E7951E93E0F68052AB9AD</vt:lpwstr>
  </property>
  <property fmtid="{D5CDD505-2E9C-101B-9397-08002B2CF9AE}" pid="3" name="KSOProductBuildVer">
    <vt:lpwstr>2052-11.8.2.12219</vt:lpwstr>
  </property>
</Properties>
</file>