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辽宁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徐雨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辽宁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5"/>
        <w:gridCol w:w="1080"/>
        <w:gridCol w:w="820"/>
        <w:gridCol w:w="992"/>
        <w:gridCol w:w="992"/>
        <w:gridCol w:w="1306"/>
        <w:gridCol w:w="1455"/>
        <w:gridCol w:w="1491"/>
      </w:tblGrid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1102170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207010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社会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东海县委党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芮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3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调查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10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橙夕何夕教育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调查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1201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0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橙夕何夕教育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泓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1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仁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3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大东区上园社区卫生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施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123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调查队业务处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203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农村商业银行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调查队综合处室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102010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调查队业务科一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5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调查队业务科室四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52202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</w:p>
        </w:tc>
      </w:tr>
      <w:tr>
        <w:trPr>
          <w:trHeight w:val="2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201270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5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骞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4010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卿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2050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科技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301250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师范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2050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调查队综合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80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调查队价格调查科二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淑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504020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技大学包头师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赤峰市宁城县铁西街道管理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调查队办公室（财务管理科）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50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沈阳市浑南区白塔街道新塔社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从事财务或统计工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以上；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调查队综合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5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浑南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红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702040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13010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科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建平县统计事务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、“三支一扶”定向招录的职位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；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115020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怡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50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4010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外国语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宾满族自治县发展改革综合服务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6010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东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安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290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于洪区市场监督管理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原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902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镇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鑫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7010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琴岛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8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沈阳城市建设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轩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2050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财经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蒙古族自治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80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创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1080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浦江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调查队调查一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钭冰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301030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向“大学生村官”、“三支一扶”定向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12010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竣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29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大东区人力资源和社会保障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1080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安调查队调查二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1201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8:00Z</dcterms:created>
  <dc:creator>潘晶佩:</dc:creator>
  <dc:description/>
  <dc:language>en-US</dc:language>
  <cp:lastModifiedBy>kylin</cp:lastModifiedBy>
  <cp:lastPrinted>2025-05-01T18:53:00Z</cp:lastPrinted>
  <dcterms:modified xsi:type="dcterms:W3CDTF">2025-05-12T13:5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60D033BCD7273FBF116840D19C79</vt:lpwstr>
  </property>
  <property fmtid="{D5CDD505-2E9C-101B-9397-08002B2CF9AE}" pid="3" name="KSOProductBuildVer">
    <vt:lpwstr>2052-11.8.2.12219</vt:lpwstr>
  </property>
</Properties>
</file>