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国家统计局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山西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调查总队</w:t>
      </w:r>
      <w:r>
        <w:rPr>
          <w:rFonts w:eastAsia="方正小标宋_GBK" w:cs="宋体" w:ascii="方正小标宋_GBK" w:hAnsi="方正小标宋_GBK"/>
          <w:color w:val="000000"/>
          <w:kern w:val="0"/>
          <w:sz w:val="44"/>
          <w:szCs w:val="44"/>
          <w:lang w:eastAsia="zh-CN"/>
        </w:rPr>
        <w:t>2025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年度拟录用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参公单位工作人员公示公告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       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eastAsia="仿宋_GB2312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eastAsia="仿宋_GB2312"/>
          <w:sz w:val="32"/>
          <w:szCs w:val="32"/>
        </w:rPr>
        <w:t>年中央机关及其直属机构考试录用公务员工作有关要求</w:t>
      </w:r>
      <w:r>
        <w:rPr>
          <w:rFonts w:ascii="仿宋_GB2312" w:hAnsi="仿宋_GB2312" w:cs="宋体" w:eastAsia="仿宋_GB2312"/>
          <w:sz w:val="32"/>
          <w:szCs w:val="32"/>
        </w:rPr>
        <w:t>，经过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笔试、面试、体检、考察等程序，确定</w:t>
      </w:r>
      <w:r>
        <w:rPr>
          <w:rFonts w:ascii="仿宋_GB2312" w:hAnsi="仿宋_GB2312" w:eastAsia="仿宋_GB2312"/>
          <w:sz w:val="32"/>
          <w:szCs w:val="32"/>
          <w:lang w:eastAsia="zh-CN"/>
        </w:rPr>
        <w:t>王晨昊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名同志为国家统计局</w:t>
      </w:r>
      <w:r>
        <w:rPr>
          <w:rFonts w:ascii="仿宋_GB2312" w:hAnsi="仿宋_GB2312" w:eastAsia="仿宋_GB2312"/>
          <w:sz w:val="32"/>
          <w:szCs w:val="32"/>
          <w:lang w:eastAsia="zh-CN"/>
        </w:rPr>
        <w:t>山西</w:t>
      </w:r>
      <w:r>
        <w:rPr>
          <w:rFonts w:ascii="仿宋_GB2312" w:hAnsi="仿宋_GB2312" w:eastAsia="仿宋_GB2312"/>
          <w:sz w:val="32"/>
          <w:szCs w:val="32"/>
        </w:rPr>
        <w:t>调查总队拟录用人员，现予以公示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公示期间如有问题，请向国家统计局</w:t>
      </w:r>
      <w:r>
        <w:rPr>
          <w:rFonts w:ascii="仿宋_GB2312" w:hAnsi="仿宋_GB2312" w:eastAsia="仿宋_GB2312"/>
          <w:sz w:val="32"/>
          <w:szCs w:val="32"/>
          <w:lang w:eastAsia="zh-CN"/>
        </w:rPr>
        <w:t>山西</w:t>
      </w:r>
      <w:r>
        <w:rPr>
          <w:rFonts w:ascii="仿宋_GB2312" w:hAnsi="仿宋_GB2312" w:eastAsia="仿宋_GB2312"/>
          <w:sz w:val="32"/>
          <w:szCs w:val="32"/>
        </w:rPr>
        <w:t>调查总队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反映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公示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监督电话：</w:t>
      </w:r>
      <w:r>
        <w:rPr>
          <w:rFonts w:eastAsia="仿宋_GB2312" w:ascii="仿宋_GB2312" w:hAnsi="仿宋_GB2312"/>
          <w:sz w:val="32"/>
          <w:szCs w:val="32"/>
        </w:rPr>
        <w:t>0351-492382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923824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地址：山西省太原市杏花岭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统计大厦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政编码：</w:t>
      </w:r>
      <w:r>
        <w:rPr>
          <w:rFonts w:eastAsia="仿宋_GB2312" w:ascii="仿宋_GB2312" w:hAnsi="仿宋_GB2312"/>
          <w:sz w:val="32"/>
          <w:szCs w:val="32"/>
        </w:rPr>
        <w:t>030001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国家统计局</w:t>
      </w:r>
      <w:r>
        <w:rPr>
          <w:rFonts w:ascii="仿宋_GB2312" w:hAnsi="仿宋_GB2312" w:eastAsia="仿宋_GB2312"/>
          <w:sz w:val="32"/>
          <w:szCs w:val="32"/>
          <w:lang w:eastAsia="zh-CN"/>
        </w:rPr>
        <w:t>山西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调查总队</w:t>
      </w:r>
    </w:p>
    <w:p>
      <w:pPr>
        <w:pStyle w:val="Normal"/>
        <w:ind w:firstLine="5120"/>
        <w:rPr>
          <w:rFonts w:ascii="仿宋_GB2312" w:hAnsi="仿宋_GB2312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2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国家统计局</w:t>
      </w:r>
      <w:r>
        <w:rPr>
          <w:rFonts w:ascii="方正小标宋_GBK" w:hAnsi="方正小标宋_GBK" w:eastAsia="方正小标宋_GBK"/>
          <w:sz w:val="36"/>
          <w:szCs w:val="36"/>
          <w:lang w:eastAsia="zh-CN"/>
        </w:rPr>
        <w:t>山西</w:t>
      </w:r>
      <w:r>
        <w:rPr>
          <w:rFonts w:ascii="方正小标宋_GBK" w:hAnsi="方正小标宋_GBK" w:eastAsia="方正小标宋_GBK"/>
          <w:sz w:val="36"/>
          <w:szCs w:val="36"/>
        </w:rPr>
        <w:t>调查总队</w:t>
      </w:r>
      <w:r>
        <w:rPr>
          <w:rFonts w:eastAsia="方正小标宋_GBK" w:ascii="方正小标宋_GBK" w:hAnsi="方正小标宋_GBK"/>
          <w:sz w:val="36"/>
          <w:szCs w:val="36"/>
          <w:lang w:eastAsia="zh-CN"/>
        </w:rPr>
        <w:t>2025</w:t>
      </w:r>
      <w:r>
        <w:rPr>
          <w:rFonts w:ascii="方正小标宋_GBK" w:hAnsi="方正小标宋_GBK" w:eastAsia="方正小标宋_GBK"/>
          <w:sz w:val="36"/>
          <w:szCs w:val="36"/>
        </w:rPr>
        <w:t>年拟录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参公单位工作人员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10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751"/>
        <w:gridCol w:w="1086"/>
        <w:gridCol w:w="810"/>
        <w:gridCol w:w="940"/>
        <w:gridCol w:w="778"/>
        <w:gridCol w:w="1391"/>
        <w:gridCol w:w="1795"/>
        <w:gridCol w:w="1282"/>
      </w:tblGrid>
      <w:tr>
        <w:trPr>
          <w:trHeight w:val="9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拟录用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职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准考证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历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毕业院校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工作</w:t>
            </w:r>
            <w:r>
              <w:rPr>
                <w:rFonts w:eastAsia="仿宋_GB2312"/>
                <w:b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15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山西调查总队综合处室四级主任科员（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王晨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371310124040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硕士研究生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上海大学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5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山西调查总队综合处室四级主任科员（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鲁学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371640104033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硕士研究生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北方民族大学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5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山西调查总队综合处室四级主任科员（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何子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3711401220062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硕士研究生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南京农业大学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5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山西调查总队综合处室四级主任科员（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钟浩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3716201020570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硕士研究生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兰州财经大学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5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山西调查总队综合处室四级主任科员（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原雪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3711405010060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硕士研究生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山西财经大学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5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山西调查总队综合处室四级主任科员（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杨承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3711401220140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硕士研究生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山西财经大学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5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山西调查总队业务处室四级主任科员（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王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371142301045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硕士研究生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太原理工大学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5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山西调查总队业务处室四级主任科员（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路慧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371140118005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硕士研究生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中国传媒大学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山西数字政府建设运营有限公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610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山西调查总队业务处室四级主任科员（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刘忠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371370157002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硕士研究生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北京建筑大学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济南航天宏图信息技术有限公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610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山西调查总队业务处室四级主任科员（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胡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371610102058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硕士研究生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长安大学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610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山西调查总队业务处室四级主任科员（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董大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371410120029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硕士研究生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兰州交通大学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中国工商银行股份有限公司郑州铁路支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610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山西调查总队业务处室四级主任科员（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张海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3711401170230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硕士研究生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山西财经大学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610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太原调查队业务科室四级主任科员（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辛家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3721401260272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硕士研究生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太原理工大学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610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太原调查队业务科室四级主任科员（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郝羽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372140126024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硕士研究生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山西财经大学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610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太原调查队综合科室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一级科员（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刘嘉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3721424070342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福建商学院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610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太原调查队综合科室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一级科员（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白清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3723301070302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浙江工商大学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01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大同调查队业务科室四级主任科员（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岳成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3723703020070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硕士研究生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山东工商学院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01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大同调查队业务科室四级主任科员（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许凤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372140202009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硕士研究生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东北财经大学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01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大同调查队业务科室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一级科员（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王元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372620104076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山西师范大学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01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大同调查队业务科室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一级科员（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周丽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3721401260302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太原师范学院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01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长治调查队业务科室四级主任科员（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胡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3721422040102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硕士研究生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上海海事大学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01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长治调查队业务科室四级主任科员（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王彩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372210129005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硕士研究生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辽宁大学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01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运城调查队业务科室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一级科员（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张晋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372140502001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山西大同大学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01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运城调查队业务科室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一级科员（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张云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3721405020271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湖南涉外经济学院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01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运城调查队业务科室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一级科员（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马明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3721404020102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忻州师范学院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01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运城调查队业务科室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一级科员（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高妍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3721426020191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山西财经大学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01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忻州调查队综合科室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一级科员（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牛世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3721404020211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太原学院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01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忻州调查队综合科室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一级科员（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李其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372140601016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山西师范大学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01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吕梁调查队业务科室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一级科员（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王文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3721427010342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太原理工大学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01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吕梁调查队业务科室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一级科员（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冯紫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3721423010161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太原师范学院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01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浑源调查队一级科员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王雨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3721307020142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河北工程大学科信学院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01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新荣调查队一级科员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郝鑫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3721401280130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山西农业大学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01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沁水调查队一级科员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吉晓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3721405020191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北京联合大学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01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泽州调查队一级科员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柴梓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372140502024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晋中学院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01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乡宁调查队一级科员（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谢东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372140502022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山西大学商务学院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01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乡宁调查队一级科员（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袁乐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3721427010411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河北工程大学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01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柳林调查队一级科员（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裴福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3721423010101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西北工业大学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01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柳林调查队一级科员（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任林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372142301027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山西大学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01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文水调查队一级科员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高亚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3721423010080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山西师范大学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01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兴县调查队一级科员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高志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372140128016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山西应用科技学院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01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孝义调查队一级科员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马丹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372142301028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宁夏大学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01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汾阳调查队一级科员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文鹏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3721401240322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长春光华学院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01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云冈调查队一级科员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石书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372140202020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大学本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山西大同大学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701" w:right="1588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0:08:00Z</dcterms:created>
  <dc:creator>潘晶佩:</dc:creator>
  <dc:description/>
  <dc:language>en-US</dc:language>
  <cp:lastModifiedBy>kylin</cp:lastModifiedBy>
  <cp:lastPrinted>2015-04-12T09:29:00Z</cp:lastPrinted>
  <dcterms:modified xsi:type="dcterms:W3CDTF">2025-05-12T13:56:18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222D7844FB57DD80A305681D9E0C8D</vt:lpwstr>
  </property>
  <property fmtid="{D5CDD505-2E9C-101B-9397-08002B2CF9AE}" pid="3" name="KSOProductBuildVer">
    <vt:lpwstr>2052-11.8.2.12219</vt:lpwstr>
  </property>
</Properties>
</file>