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/>
        </w:rPr>
        <w:t>北京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牛一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val="en-US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/>
        </w:rPr>
        <w:t>北京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5336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市通州区宋庄南三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118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/>
        </w:rPr>
        <w:t>北京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北京调查总队综合处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牛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10102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视体育娱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牟舒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371101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照市廉政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北京调查总队业务处室二级主任科员及以下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孟方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420121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北京调查总队业务处室二级主任科员及以下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金皓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110080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房山调查队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潇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201170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通州区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闫莉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301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密云调查队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雨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702040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房山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爱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101520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政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顺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胡宇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3060403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8:00Z</dcterms:created>
  <dc:creator>潘晶佩:</dc:creator>
  <dc:description/>
  <dc:language>en-US</dc:language>
  <cp:lastModifiedBy>kylin</cp:lastModifiedBy>
  <cp:lastPrinted>2015-04-11T17:29:00Z</cp:lastPrinted>
  <dcterms:modified xsi:type="dcterms:W3CDTF">2025-05-12T13:56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6123B00FE610008C4E46798EFD6C6</vt:lpwstr>
  </property>
  <property fmtid="{D5CDD505-2E9C-101B-9397-08002B2CF9AE}" pid="3" name="KSOProductBuildVer">
    <vt:lpwstr>2052-11.8.2.12219</vt:lpwstr>
  </property>
</Properties>
</file>