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安徽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" w:eastAsia="仿宋_GB2312"/>
          <w:sz w:val="32"/>
          <w:szCs w:val="32"/>
        </w:rPr>
        <w:t>，经过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eastAsia="仿宋_GB2312"/>
          <w:sz w:val="32"/>
          <w:szCs w:val="32"/>
          <w:lang w:eastAsia="zh-CN"/>
        </w:rPr>
        <w:t>马路平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安徽</w:t>
      </w:r>
      <w:r>
        <w:rPr>
          <w:rFonts w:ascii="仿宋_GB2312" w:hAnsi="仿宋_GB2312" w:eastAsia="仿宋_GB2312"/>
          <w:sz w:val="32"/>
          <w:szCs w:val="32"/>
        </w:rPr>
        <w:t>调查总队拟录用人员，现予以公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安徽</w:t>
      </w:r>
      <w:r>
        <w:rPr>
          <w:rFonts w:ascii="仿宋_GB2312" w:hAnsi="仿宋_GB2312" w:eastAsia="仿宋_GB2312"/>
          <w:sz w:val="32"/>
          <w:szCs w:val="32"/>
        </w:rPr>
        <w:t>调查总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公示时间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日 </w:t>
      </w:r>
      <w:r>
        <w:rPr>
          <w:rFonts w:eastAsia="仿宋_GB2312"/>
          <w:kern w:val="0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51</w:t>
      </w:r>
      <w:r>
        <w:rPr>
          <w:rFonts w:eastAsia="仿宋_GB2312" w:ascii="仿宋_GB2312" w:hAnsi="仿宋_GB2312"/>
          <w:sz w:val="32"/>
          <w:szCs w:val="32"/>
        </w:rPr>
        <w:t xml:space="preserve"> 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151127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</w:t>
      </w:r>
      <w:r>
        <w:rPr>
          <w:rFonts w:ascii="仿宋_GB2312" w:hAnsi="仿宋_GB2312" w:eastAsia="仿宋_GB2312"/>
          <w:sz w:val="32"/>
          <w:szCs w:val="32"/>
          <w:lang w:eastAsia="zh-CN"/>
        </w:rPr>
        <w:t>安徽省合肥市芜湖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同济大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0001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安徽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安徽</w:t>
      </w:r>
      <w:r>
        <w:rPr>
          <w:rFonts w:ascii="方正小标宋_GBK" w:hAnsi="方正小标宋_GBK" w:eastAsia="方正小标宋_GBK"/>
          <w:sz w:val="36"/>
          <w:szCs w:val="36"/>
        </w:rPr>
        <w:t>调查总队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3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公单位工作人员名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992"/>
        <w:gridCol w:w="992"/>
        <w:gridCol w:w="992"/>
        <w:gridCol w:w="1418"/>
        <w:gridCol w:w="1417"/>
        <w:gridCol w:w="1417"/>
      </w:tblGrid>
      <w:tr>
        <w:trPr>
          <w:trHeight w:val="9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拟录用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</w:t>
            </w: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国家统计局合肥调查队业务科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马路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  <w:t>135232040103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南京信息工程大学滨江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国家统计局亳州调查队业务科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李蕊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  <w:t>135241070201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洛阳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国家统计局铜陵调查队业务科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张佳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  <w:t>135234160102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池州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瀹嬩綋;华文中宋" w:hAnsi="瀹嬩綋;华文中宋" w:eastAsia="瀹嬩綋;华文中宋" w:cs="瀹嬩綋;华文中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国家统计局安庆调查队业务科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高迎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  <w:t>135234160102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天津理工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国家统计局黄山调查队业务科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汪愉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  <w:t>135234160101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安庆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国家统计局庐江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郭莹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  <w:t>135234060402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安徽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国家统计局濉溪调查队一级科员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刘快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  <w:t>135241100200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商丘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国家统计局蒙城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聂欣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  <w:t>135234060402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阜阳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国家统计局利辛调查队一级科员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杨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  <w:t>135234060403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华中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国家统计局利辛调查队一级科员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黄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  <w:t>13523406040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巢湖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瀹嬩綋;华文中宋" w:hAnsi="瀹嬩綋;华文中宋" w:eastAsia="瀹嬩綋;华文中宋" w:cs="瀹嬩綋;华文中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亳州市利辛县城乡居民社会养老保险管理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面向“大学生村官”</w:t>
            </w:r>
            <w:r>
              <w:rPr>
                <w:rFonts w:eastAsia="仿宋_GB2312"/>
                <w:sz w:val="28"/>
                <w:szCs w:val="28"/>
              </w:rPr>
              <w:t>定向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国家统计局萧县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王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  <w:t>135232030203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淮北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国家统计局灵璧调查队一级科员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许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  <w:t>13523401150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黑龙江八一农垦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国家统计局灵璧调查队一级科员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葛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  <w:t>135234050802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安徽工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国家统计局泗县调查队一级科员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董心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  <w:t>135234011501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安徽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国家统计局泗县调查队一级科员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姚云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  <w:t>1352370235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济宁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国家统计局怀远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巫成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  <w:t>135234050802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安庆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国家统计局临泉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杨利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  <w:t>135221020600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大连海洋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国家统计局阜南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武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  <w:t>13523409050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淮南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国家统计局凤台调查队一级科员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李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  <w:t>135234011500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西交利物浦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国家统计局凤台调查队一级科员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范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  <w:t>135221100101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东北财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辽阳市白塔区统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国家统计局寿县调查队一级科员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胡梦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  <w:t>135234050802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安徽信息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国家统计局全椒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童心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  <w:t>13523408020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阜阳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国家统计局凤阳调查队一级科员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付洪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  <w:t>135253060105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西北民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国家统计局凤阳调查队一级科员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赵冬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  <w:t>135234050802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安徽财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国家统计局无为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陶紫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  <w:t>135234121302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安徽财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国家统计局繁昌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徐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  <w:t>135234121301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安庆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国家统计局枞阳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高云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  <w:t>135234160102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安徽新华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国家统计局东至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余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  <w:t>135234160102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安庆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国家统计局桐城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吴子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  <w:t>135242090100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安徽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国家统计局宿松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唐宏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  <w:t>135232120102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泰州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国家统计局歙县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丁素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  <w:t>13523401150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铜陵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国家统计局祁门调查队一级科员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王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  <w:t>135234090502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安徽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</w:tbl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瀹嬩綋">
    <w:altName w:val="华文中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2:08:00Z</dcterms:created>
  <dc:creator>潘晶佩:</dc:creator>
  <dc:description/>
  <dc:language>en-US</dc:language>
  <cp:lastModifiedBy>szl</cp:lastModifiedBy>
  <cp:lastPrinted>2015-04-09T01:29:00Z</cp:lastPrinted>
  <dcterms:modified xsi:type="dcterms:W3CDTF">2025-04-18T15:52:1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0309D2175B3B5AE0402685DB2D120</vt:lpwstr>
  </property>
  <property fmtid="{D5CDD505-2E9C-101B-9397-08002B2CF9AE}" pid="3" name="KSOProductBuildVer">
    <vt:lpwstr>2052-11.8.2.12219</vt:lpwstr>
  </property>
</Properties>
</file>