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新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王倩倩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991-262804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新疆乌鲁木齐市天山区新华南路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号键龙金融中心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3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新疆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18"/>
        <w:gridCol w:w="955"/>
        <w:gridCol w:w="613"/>
        <w:gridCol w:w="1119"/>
        <w:gridCol w:w="818"/>
        <w:gridCol w:w="1255"/>
        <w:gridCol w:w="1732"/>
        <w:gridCol w:w="1672"/>
      </w:tblGrid>
      <w:tr>
        <w:trPr>
          <w:trHeight w:val="9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倩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72843017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国家会计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成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650101016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拿大康考迪亚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何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45050100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乌鲁木齐调查队业务科室四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雨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0105019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河子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乌鲁木齐调查队业务科室四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010301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哈密调查队业务科室四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舜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11020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科技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团第十一师发展改革综合服务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“大学生村官”、“三支一扶”等服务基层项目人员定向招录的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伊犁调查队业务科室四级主任科员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旭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180401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伊犁师范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轮台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30204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邮电大学通达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林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33401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井冈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梦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110202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伊犁师范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库车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妍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1201039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英吉沙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乐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140204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水师范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田县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32302006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洛浦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70102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伊宁县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梦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07004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方民族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源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180401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文理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乌苏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1150201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理工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额敏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瓦拉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3340100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农业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0043201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人文科技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沙湾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30302223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牡丹江师范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瀚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464007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205025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大学科学技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青河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20702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墨玉调查队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天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10106016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东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ylin</cp:lastModifiedBy>
  <dcterms:modified xsi:type="dcterms:W3CDTF">2023-05-23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