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王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宁夏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宁夏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51 -</w:t>
      </w:r>
      <w:r>
        <w:rPr>
          <w:rFonts w:eastAsia="仿宋_GB2312" w:ascii="仿宋_GB2312" w:hAnsi="仿宋_GB2312"/>
          <w:sz w:val="32"/>
          <w:szCs w:val="32"/>
        </w:rPr>
        <w:t>567769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6776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宁夏银川市金凤区雪绒巷统计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50002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宁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1640143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宁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宁夏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孟令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11502010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中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宁夏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钟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640143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宁夏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宁夏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141040100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吴忠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调查队业务科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武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4010703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国农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中卫调查队业务科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李如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01070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德国马格德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中卫调查队业务科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010700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中国矿业大学银川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中卫调查队业务科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吕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21080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宁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“三支一扶”定向招录的职位　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平罗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02010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平罗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程院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01070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盐池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马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01070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宁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西吉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李浪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22090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北方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海原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摆旭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01070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西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海原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6422090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宁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面向“三支一扶”定向招录的职位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4:00Z</dcterms:created>
  <dc:creator>潘晶佩:</dc:creator>
  <dc:description/>
  <dc:language>en-US</dc:language>
  <cp:lastModifiedBy>kylin</cp:lastModifiedBy>
  <cp:lastPrinted>2023-05-12T18:39:00Z</cp:lastPrinted>
  <dcterms:modified xsi:type="dcterms:W3CDTF">2023-05-23T09:28:19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