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甘肃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许东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931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7117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0931-8711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甘肃省</w:t>
      </w:r>
      <w:r>
        <w:rPr>
          <w:rFonts w:ascii="仿宋_GB2312" w:hAnsi="仿宋_GB2312" w:eastAsia="仿宋_GB2312"/>
          <w:sz w:val="32"/>
          <w:szCs w:val="32"/>
        </w:rPr>
        <w:t>兰州市城关区雁滩高新开发区联创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300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甘肃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国家统计局漳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东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101080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浙江传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国家统计局宁县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牛丹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福建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宁县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付高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陇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宁县融媒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面向大学生村官、农村义务教育阶段学校教师特设岗位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宁县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郭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东北电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白银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201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辽宁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环县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西北师范大学知行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环县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刘利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陇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环县合道镇学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面向大学生村官、农村义务教育阶段学校教师特设岗位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敦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杨文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1010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天水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庆阳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许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届应届毕业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通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张瑾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4010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扬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中国农业银行股份有限公司定西安定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渭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401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三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4010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西北师范大学知行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漳县金穗粮食储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镇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王文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201060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吉林警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届应届毕业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会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狄海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04010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西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届应届毕业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静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景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701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兰州博文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杨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70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天水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静宁县余湾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民勤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3010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甘肃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届应届毕业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庆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张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甘肃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舟曲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谈俊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6020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舟曲县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大学生村官、农村义务教育阶段学校教师特设岗位计划、“三支一扶”计划定向招录的职位；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舟曲调查队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0112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天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榆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王焱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01120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西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庆阳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8010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兰州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届应届毕业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国家统计局金塔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22101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甘肃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8:00Z</dcterms:created>
  <dc:creator>潘晶佩:</dc:creator>
  <dc:description/>
  <dc:language>en-US</dc:language>
  <cp:lastModifiedBy>kylin</cp:lastModifiedBy>
  <cp:lastPrinted>2023-05-16T19:28:00Z</cp:lastPrinted>
  <dcterms:modified xsi:type="dcterms:W3CDTF">2023-05-23T09:2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0628447940A8AED815C834780694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