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四川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刘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8</w:t>
      </w:r>
      <w:r>
        <w:rPr>
          <w:rFonts w:eastAsia="仿宋_GB2312" w:ascii="仿宋_GB2312" w:hAnsi="仿宋_GB2312"/>
          <w:sz w:val="32"/>
          <w:szCs w:val="32"/>
        </w:rPr>
        <w:t xml:space="preserve"> 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9379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成都市青羊区清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7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四川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960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0"/>
        <w:gridCol w:w="750"/>
        <w:gridCol w:w="720"/>
        <w:gridCol w:w="1343"/>
        <w:gridCol w:w="766"/>
        <w:gridCol w:w="1019"/>
        <w:gridCol w:w="1476"/>
        <w:gridCol w:w="1221"/>
      </w:tblGrid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调查总队综合处二级主任科员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刘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150010500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西南财经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调查总队住户监测处二级主任科员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杨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151010207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理工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资阳市同城化发展工作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调查队生产投资价格调查处二级主任科员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大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151010400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香港城市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旌信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调查队企业调查处二级主任科员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151010401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宁夏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中国农业发展银行阿坝州分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自贡调查队业务科室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李星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11040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泸州调查队业务科室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吴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40100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遂宁调查队业务科室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宇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0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理工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凉山调查队业务科室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赵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50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中南民族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金堂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110402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扬州大学广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简阳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都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1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西南交通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绵竹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欧怀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信息工程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射洪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胡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110402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文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犍为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0033400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重庆第二师范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2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仪陇调查队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0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师范大学文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市新津区安西镇安西村工作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“大学生村官”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仪陇调查队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40100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大学锦江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阆中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尹鑫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1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乐山师范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仁寿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徐稔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07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成都理工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武胜调查队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胡柔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802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工业科技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8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武胜调查队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110402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西华师范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武胜县金牛镇人民政府任团委副书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“大学生村官”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荥经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16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四川大学锦城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渠县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程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025002280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重庆工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安岳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4050200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福州外语外贸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乐至调查队一级科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江矞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510107015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西南财经大学天府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潘晶佩:</dc:creator>
  <dc:description/>
  <dc:language>en-US</dc:language>
  <cp:lastModifiedBy>kylin</cp:lastModifiedBy>
  <cp:lastPrinted>2015-04-09T01:29:00Z</cp:lastPrinted>
  <dcterms:modified xsi:type="dcterms:W3CDTF">2023-05-23T09:24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