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海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谢鹏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9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32877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海南省海口市龙华区山高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国家统计局海南调查总队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海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海南调查总队业务处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107010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伦敦玛丽女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统计局海口调查队业务科室一级科员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亚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3040603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衡阳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郴州市第十一中学政教处干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</w:t>
            </w:r>
            <w:r>
              <w:rPr>
                <w:rFonts w:eastAsia="仿宋_GB2312"/>
                <w:sz w:val="28"/>
                <w:szCs w:val="28"/>
              </w:rPr>
              <w:t>大学生村官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农村义务教育阶段学校教师特设岗位计划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”“‘</w:t>
            </w:r>
            <w:r>
              <w:rPr>
                <w:rFonts w:eastAsia="仿宋_GB2312"/>
                <w:sz w:val="28"/>
                <w:szCs w:val="28"/>
              </w:rPr>
              <w:t>三支一扶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’</w:t>
            </w:r>
            <w:r>
              <w:rPr>
                <w:rFonts w:eastAsia="仿宋_GB2312"/>
                <w:sz w:val="28"/>
                <w:szCs w:val="28"/>
              </w:rPr>
              <w:t>计划”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大学生志愿服务西部计划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统计局海口调查队业务科室一级科员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601020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统计局海口调查队业务科室一级科员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601020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电子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统计局万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601020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统计局临高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静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601020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南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统计局文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60102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08:00Z</dcterms:created>
  <dc:creator>潘晶佩:</dc:creator>
  <dc:description/>
  <dc:language>en-US</dc:language>
  <cp:lastModifiedBy>kylin</cp:lastModifiedBy>
  <cp:lastPrinted>2015-04-08T09:29:00Z</cp:lastPrinted>
  <dcterms:modified xsi:type="dcterms:W3CDTF">2023-05-23T09:24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