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/>
        </w:rPr>
        <w:t>广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根据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中央机关及其直属机构考试录用公务员工作有关要求，经过笔试、面试、体检、考察等程序，确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张帅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同志为国家统计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/>
        </w:rPr>
        <w:t>广西</w:t>
      </w:r>
      <w:r>
        <w:rPr>
          <w:rFonts w:ascii="仿宋_GB2312" w:hAnsi="仿宋_GB2312" w:cs="Times New Roman;Nimbus Roman No9 L" w:eastAsia="仿宋_GB2312"/>
          <w:sz w:val="32"/>
          <w:szCs w:val="32"/>
        </w:rPr>
        <w:t>调查总队拟录用人员，现予以公示。公示期间如有问题，请向国家统计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/>
        </w:rPr>
        <w:t>广西</w:t>
      </w:r>
      <w:r>
        <w:rPr>
          <w:rFonts w:ascii="仿宋_GB2312" w:hAnsi="仿宋_GB2312" w:cs="Times New Roman;Nimbus Roman No9 L" w:eastAsia="仿宋_GB2312"/>
          <w:sz w:val="32"/>
          <w:szCs w:val="32"/>
        </w:rPr>
        <w:t>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监督电话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/>
        </w:rPr>
        <w:t>0771</w:t>
      </w:r>
      <w:r>
        <w:rPr>
          <w:rFonts w:eastAsia="仿宋_GB2312" w:cs="Times New Roman;Nimbus Roman No9 L" w:ascii="仿宋_GB2312" w:hAnsi="仿宋_GB2312"/>
          <w:sz w:val="32"/>
          <w:szCs w:val="32"/>
        </w:rPr>
        <w:t>-</w:t>
      </w:r>
      <w:r>
        <w:rPr>
          <w:rFonts w:eastAsia="仿宋_GB2312" w:cs="Times New Roman;Nimbus Roman No9 L" w:ascii="仿宋_GB2312" w:hAnsi="仿宋_GB2312"/>
          <w:sz w:val="32"/>
          <w:szCs w:val="32"/>
          <w:lang w:val="en-US"/>
        </w:rPr>
        <w:t>588382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广西南宁</w:t>
      </w:r>
      <w:r>
        <w:rPr>
          <w:rFonts w:ascii="仿宋_GB2312" w:hAnsi="仿宋_GB2312" w:eastAsia="仿宋_GB2312"/>
          <w:sz w:val="32"/>
          <w:szCs w:val="32"/>
        </w:rPr>
        <w:t>市青秀区佛子岭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邮政编码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/>
        </w:rPr>
        <w:t>53002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国家统计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/>
        </w:rPr>
        <w:t>广西</w:t>
      </w:r>
      <w:r>
        <w:rPr>
          <w:rFonts w:ascii="仿宋_GB2312" w:hAnsi="仿宋_GB2312" w:cs="Times New Roman;Nimbus Roman No9 L" w:eastAsia="仿宋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广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调查总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拟录用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公单位工作人员名单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5"/>
        <w:gridCol w:w="1095"/>
        <w:gridCol w:w="615"/>
        <w:gridCol w:w="1095"/>
        <w:gridCol w:w="986"/>
        <w:gridCol w:w="1009"/>
        <w:gridCol w:w="1035"/>
        <w:gridCol w:w="1785"/>
      </w:tblGrid>
      <w:tr>
        <w:trPr>
          <w:trHeight w:val="8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38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42704010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对外经贸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38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锦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4501500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电子科技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38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绍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6211500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德镇陶瓷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调查队业务科室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20901003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学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701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调查队业务科室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春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801003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1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调查队业务科室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3010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1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港调查队业务科室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纪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801003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电子科技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1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池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韦林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2010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桂林理工大学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1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池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岳浩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240100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广西师范大学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1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宾调查队业务科室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涓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15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广西大学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1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宾调查队业务科室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谭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2601003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百色学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9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山调查队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立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1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理工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7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林调查队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05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桂林电子科技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山县古寨瑶族乡社会保障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；非公务员或参照公务员法管理的单位工作人员</w:t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横州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廖建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1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370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横州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利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09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财经学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扶绥县应急管理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；非公务员或参照公务员法管理的单位工作人员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鹿寨调查队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韦绍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2401003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部湾大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州调查队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1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藤县调查队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旭霖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801003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玉林师范学院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226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平调查队一级科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壬君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801003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财经学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桂平市大藤峡实验小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田阳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兆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03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田东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腾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801003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丹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钧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401003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4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江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蒙良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142004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桂林电子科技大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忻城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昕昕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0201005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忻城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韦思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2201002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林业大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忻城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卓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2201002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新调查队一级科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艳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52101002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2:00Z</dcterms:created>
  <dc:creator>潘晶佩:</dc:creator>
  <dc:description/>
  <dc:language>en-US</dc:language>
  <cp:lastModifiedBy>kylin</cp:lastModifiedBy>
  <cp:lastPrinted>2023-05-13T15:32:00Z</cp:lastPrinted>
  <dcterms:modified xsi:type="dcterms:W3CDTF">2023-05-23T09:22:2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