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江苏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朱润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58037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江苏省南京市中山北路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00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江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信息技术应用处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润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2020103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城市云计算中心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调查队业务处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505010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匡亚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调查队业务处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曼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401150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调查队业务处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107020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程学院计算机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调查队综合处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侨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70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程学院经济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调查队业务处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陈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60104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陵科技学院网络安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3020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阴工学院计算机与软件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3020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50108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技大学电子与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平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80102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程学院管理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  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7010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财经大学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7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江学院计算机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5010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60104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软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301040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金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11020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师范学院数学与计算机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90105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盐城调查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定向招录的职位；非公务员或参照公务员法管理的单位工作人员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00Z</dcterms:created>
  <dc:creator>潘晶佩:</dc:creator>
  <dc:description/>
  <dc:language>en-US</dc:language>
  <cp:lastModifiedBy>kylin</cp:lastModifiedBy>
  <cp:lastPrinted>2015-04-09T01:29:00Z</cp:lastPrinted>
  <dcterms:modified xsi:type="dcterms:W3CDTF">2023-05-23T09:17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