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上海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罗戎蕾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85737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黄浦区威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上海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3"/>
        <w:gridCol w:w="1133"/>
        <w:gridCol w:w="550"/>
        <w:gridCol w:w="1067"/>
        <w:gridCol w:w="1033"/>
        <w:gridCol w:w="1184"/>
        <w:gridCol w:w="1350"/>
        <w:gridCol w:w="1884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浦东调查队业务处室四级主任科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罗戎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3030103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天津医科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松江调查队业务科室四级主任科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蒋世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2020102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奉贤调查队业务科室四级主任科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20302023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江苏省徐州经济技术开发区东环街道办事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崇明调查队业务科室四级主任科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魏良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20801024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伯明翰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淮安市医疗保障稽核服务中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崇明调查队业务科室四级主任科员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沈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02315013005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上海师范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家统计局崇明调查队业务科室四级主任科员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吴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20107006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南京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8:00Z</dcterms:created>
  <dc:creator>潘晶佩:</dc:creator>
  <dc:description/>
  <dc:language>en-US</dc:language>
  <cp:lastModifiedBy>kylin</cp:lastModifiedBy>
  <cp:lastPrinted>2015-04-08T09:29:00Z</cp:lastPrinted>
  <dcterms:modified xsi:type="dcterms:W3CDTF">2023-05-23T09:1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