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四川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王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559372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成都市青羊区清江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四川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16"/>
        <w:gridCol w:w="910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四川调查总队信息技术应用处一级主任科员及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100050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川大学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招银网络科技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深圳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有限公司成都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</w:t>
            </w:r>
            <w:r>
              <w:rPr>
                <w:rFonts w:eastAsia="仿宋_GB2312"/>
                <w:sz w:val="28"/>
                <w:szCs w:val="28"/>
              </w:rPr>
              <w:t>攀枝花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40703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昆</w:t>
            </w:r>
            <w:r>
              <w:rPr>
                <w:rFonts w:eastAsia="仿宋_GB2312"/>
                <w:sz w:val="28"/>
                <w:szCs w:val="28"/>
              </w:rPr>
              <w:t>明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广元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渝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6020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广元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蒲美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6020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国家统计局遂宁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010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眉山调查队业务科室一级科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思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6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达州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羚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604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科技大学城市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凉山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60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东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富顺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必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15010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蓬溪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林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50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四川轻化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峨眉山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15010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市金口河区金翌疗休养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南部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6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仁寿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安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030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达川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03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渠县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50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轻化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乐至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60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信息工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冕宁调查队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旭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0050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财经大学天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内江调查队业务科室一级科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4010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08:00Z</dcterms:created>
  <dc:creator>潘晶佩:</dc:creator>
  <dc:description/>
  <dc:language>en-US</dc:language>
  <cp:lastModifiedBy>kylin</cp:lastModifiedBy>
  <cp:lastPrinted>2015-04-08T17:29:00Z</cp:lastPrinted>
  <dcterms:modified xsi:type="dcterms:W3CDTF">2022-07-29T17:16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