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吉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袁欣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3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890138</w:t>
      </w:r>
    </w:p>
    <w:p>
      <w:pPr>
        <w:pStyle w:val="Normal"/>
        <w:snapToGrid w:val="false"/>
        <w:spacing w:lineRule="exact" w:line="600"/>
        <w:ind w:left="2558" w:hanging="19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省长春市朝阳区工农大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号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02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吉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吉林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992"/>
        <w:gridCol w:w="992"/>
        <w:gridCol w:w="992"/>
        <w:gridCol w:w="1418"/>
        <w:gridCol w:w="1417"/>
        <w:gridCol w:w="1417"/>
      </w:tblGrid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吉林调查总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欣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3010609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吉林调查总队业务处室一级主任科员及以下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兆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2010601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吉林调查总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22010603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长春明欣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吉林调查总队业务处室一级主任科员及以下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胤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0113709010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国旧金山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延边东昌房地产开发有限公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吉林市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张钰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3522201160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吉林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吉林市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赵立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3522302010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 xml:space="preserve">黑河学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四平调查队综合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修凯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35222011000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内蒙古师范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通辽市人民检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辽源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3522201140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北华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通化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段彤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eastAsia="zh-CN"/>
              </w:rPr>
              <w:t>13522201160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兰州财经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通化调查队业务科室一级科员（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9" w:leader="none"/>
              </w:tabs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201120093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东北电力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松原调查队业务科室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剑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2011000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城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白城调查队业务科室一级科员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绣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2011000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工商学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克东县景民物业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白城调查队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窦海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3522301040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黑龙江科技大学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待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榆树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邹馨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2011501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东北师范大学人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德惠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何金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22011501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东北师范大学人文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永吉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left" w:pos="59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朱佳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2201130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吉林财经大学信息经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吉林市龙潭区信息与网络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“大学生志愿服务西部计划”等服务基层项目人员定向招录的职位</w:t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磐石调查队一级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李鸿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135222011201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eastAsia="zh-CN"/>
              </w:rPr>
              <w:t>长春电子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应届毕业生招录的职位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8:00Z</dcterms:created>
  <dc:creator>潘晶佩:</dc:creator>
  <dc:description/>
  <dc:language>en-US</dc:language>
  <cp:lastModifiedBy>kylin</cp:lastModifiedBy>
  <cp:lastPrinted>2015-04-09T01:29:00Z</cp:lastPrinted>
  <dcterms:modified xsi:type="dcterms:W3CDTF">2022-07-29T17:16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