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2"/>
          <w:kern w:val="0"/>
          <w:sz w:val="44"/>
          <w:szCs w:val="44"/>
        </w:rPr>
        <w:t>国家统计局内蒙古调查总队</w:t>
      </w:r>
      <w:r>
        <w:rPr>
          <w:rFonts w:eastAsia="方正小标宋简体" w:cs="宋体;方正书宋_GBK" w:ascii="方正小标宋简体" w:hAnsi="方正小标宋简体"/>
          <w:color w:val="000000"/>
          <w:spacing w:val="-2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spacing w:val="-2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color w:val="000000"/>
          <w:spacing w:val="-2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中央机关及其直属机构考试录用公务员工作有关要求，经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、面试、体检、考察等程序，确定刘彦博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cs="仿宋_GB2312" w:eastAsia="仿宋_GB2312"/>
          <w:sz w:val="32"/>
          <w:szCs w:val="32"/>
        </w:rPr>
        <w:t>内蒙古调查总队拟录用人员，现予以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仿宋_GB2312" w:eastAsia="仿宋_GB2312"/>
          <w:sz w:val="32"/>
          <w:szCs w:val="32"/>
        </w:rPr>
        <w:t>内蒙古调查总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471-4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7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内蒙古呼和浩特市乌兰察布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统计局街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01001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仿宋_GB2312" w:eastAsia="仿宋_GB2312"/>
          <w:sz w:val="32"/>
          <w:szCs w:val="32"/>
        </w:rPr>
        <w:t>内蒙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;方正书宋_GBK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国家统计局内蒙古调查总队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拟录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参公单位工作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9"/>
        <w:gridCol w:w="999"/>
        <w:gridCol w:w="585"/>
        <w:gridCol w:w="1134"/>
        <w:gridCol w:w="767"/>
        <w:gridCol w:w="1110"/>
        <w:gridCol w:w="1423"/>
        <w:gridCol w:w="1455"/>
      </w:tblGrid>
      <w:tr>
        <w:trPr>
          <w:trHeight w:val="9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彦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50104026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设银行内蒙古自治区分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蔚斌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50101006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工业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集宁区人民政府办公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登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50104008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调查队业务科室一级科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卜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20201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财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委宣传部融媒体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招录大学生村官、“三支一扶”计划和大学生志愿服务西部计划项目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8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调查队业务科室一级科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10601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5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调查队业务科室一级科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治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20201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河东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招录大学生村官、“三支一扶”计划和大学生志愿服务西部计划项目人员</w:t>
            </w:r>
          </w:p>
        </w:tc>
      </w:tr>
      <w:tr>
        <w:trPr>
          <w:trHeight w:val="7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杉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102005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天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106010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善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凤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6401480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银行巴彦浩特分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善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旭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20102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民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10601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师范大学鸿德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9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知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23010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工业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9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调查队业务科室一级科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宗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2301037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学创业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左中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瑞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230102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左中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1101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9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左后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40106002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8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左后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存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40109016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城市建设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奈曼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凯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1012600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民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0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奈曼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105018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工业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7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乌珠穆调查队业务科室一级科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10501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工业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镶黄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世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106008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5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镶黄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日古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102008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镇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志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105019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学创业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.08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今，呼和浩特市回民区市场监督管理局（内蒙古自治区团委回民区项目办委派的西部计划志愿者）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招录大学生村官、“三支一扶”计划和大学生志愿服务西部计划项目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镇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105018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察右中调查队业务科室一级科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承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10601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民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60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都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子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10601018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财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70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都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20201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65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原调查队业务科室一级科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10601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9:30:00Z</dcterms:created>
  <dc:creator>潘晶佩:</dc:creator>
  <dc:description/>
  <dc:language>en-US</dc:language>
  <cp:lastModifiedBy>kylin</cp:lastModifiedBy>
  <cp:lastPrinted>2022-08-01T09:11:00Z</cp:lastPrinted>
  <dcterms:modified xsi:type="dcterms:W3CDTF">2022-07-29T17:15:58Z</dcterms:modified>
  <cp:revision>5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