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北京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赵语嫣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北京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北京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10-8354731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联系地址：北京市西城区广安门南街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号天缘公寓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座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邮政编码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0054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北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北京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30"/>
        <w:gridCol w:w="1080"/>
        <w:gridCol w:w="915"/>
        <w:gridCol w:w="885"/>
        <w:gridCol w:w="1065"/>
        <w:gridCol w:w="1052"/>
        <w:gridCol w:w="1450"/>
        <w:gridCol w:w="1378"/>
      </w:tblGrid>
      <w:tr>
        <w:trPr>
          <w:trHeight w:val="9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7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综合处室一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语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194301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或具有法律相关工作经历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2010210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或具有遥感或地理信息等相关工作经历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倬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4010201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或具有计算机、统计相关工作经历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瑞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1920017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或具有计算机、统计相关工作经历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调查队业务科室四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学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610112075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调查队业务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1010906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轻工业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调查队业务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长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90200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一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雨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2011601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一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邦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111070101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纽约州立大学石溪分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银行股份有限公司北京分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一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3011303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一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仲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052801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易观智库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一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121241500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大连市住房公积金管理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二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030101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淄博市外商投资服务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嘉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070701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士顿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二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051100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1104019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阿德莱德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长城卫星导航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二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亚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61011102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西安市农村产权流转交易服务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二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100302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北京市委党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二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壬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2090101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盐城市大丰区扶贫服务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二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一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058600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二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文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0511009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哥伦比亚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（北京）软件服务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二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开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150100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石油化工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0511008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友蓝蜂（北京）管理咨询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三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41030101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洛阳市孟津区西霞院街道办事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三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020102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东营市东营区东城街道办事处党建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调查总队专项三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心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072100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0513016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南卫理公会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勤君泽（北京）资产管理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08:00Z</dcterms:created>
  <dc:creator>潘晶佩:</dc:creator>
  <dc:description/>
  <dc:language>en-US</dc:language>
  <cp:lastModifiedBy>kylin</cp:lastModifiedBy>
  <cp:lastPrinted>2022-07-30T10:02:00Z</cp:lastPrinted>
  <dcterms:modified xsi:type="dcterms:W3CDTF">2022-07-29T17:15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