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云南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</w:rPr>
        <w:t>田雨婷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云南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云南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--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871-65108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4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65108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44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联系地址：云南省昆明市环城东路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号国调大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邮政编码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65005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云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  <w:lang w:eastAsia="zh-CN"/>
        </w:rPr>
        <w:t>云南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36"/>
          <w:szCs w:val="36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年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75"/>
        <w:gridCol w:w="622"/>
        <w:gridCol w:w="937"/>
        <w:gridCol w:w="992"/>
        <w:gridCol w:w="1560"/>
        <w:gridCol w:w="1842"/>
        <w:gridCol w:w="1474"/>
      </w:tblGrid>
      <w:tr>
        <w:trPr>
          <w:tblHeader w:val="true"/>
          <w:trHeight w:val="82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昆明调查队业务处室一级科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雨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030502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财经大学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昆明调查队业务处室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熊佩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2506048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民族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昭通调查队业务科室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晨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0601027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医科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山调查队业务科室一级科员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俊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0187127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大学滇池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山调查队业务科室一级科员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加敏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0187076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曲靖师范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沧调查队业务科室一级科员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烁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0305033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江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　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临沧调查队业务科室一级科员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雷树英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0187009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财经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　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山调查队业务科室一级科员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云鹏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0406012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玉溪师范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山调查队业务科室一级科员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冉冉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0303039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理调查队业务科室一级科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建伟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52530407041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楚雄师范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云南省保山市昌宁县湾甸傣族乡农业综合服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大学生村官定向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迪庆调查队业务科室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世广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01870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南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富民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锦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0187153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贵州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良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0303035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津商业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平调查队一级科员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晟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22819096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昆明理工大学津桥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平调查队一级科员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璞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0601032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南林业科技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泽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昕晔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0305048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南工业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泽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旭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0407036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昆明理工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宁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鲁美玲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0407043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玉溪师范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关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元静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040703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南林业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凤庆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亚东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018714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昆明理工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镇雄调查队一级科员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殷开龙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1150103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湖北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镇雄调查队一级科员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雨婷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060104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蒙古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双柏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闫晓淼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2301006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师范大学商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蒗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栾铖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2301005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楚雄师范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牟定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思章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230102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南财经政法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澜沧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</w:rPr>
              <w:t>焜</w:t>
            </w:r>
            <w:r>
              <w:rPr>
                <w:rFonts w:eastAsia="仿宋_GB2312"/>
                <w:sz w:val="28"/>
                <w:szCs w:val="28"/>
              </w:rPr>
              <w:t>溢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040704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玉溪师范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弥勒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余华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2506016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山东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弥勒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姝宇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250605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湘潭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畴调查队一级科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谭俊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018704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南调查队一级科员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威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018701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农业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南调查队一级科员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雯慧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2506012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玉溪师范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南调查队一级科员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普学海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52532506058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财经大学珠江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云南省红河州建水县官厅镇应急服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大学生村官定向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勐腊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赵文凭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5253018713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海理工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云南省安宁市残疾人联合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大学生村官定向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瑞丽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欣怡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530187064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昆明理工大学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维西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华兵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5253030500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云南师范大学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云南省宣威市杨柳镇综合服务中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大学生村官定向招录的职位</w:t>
            </w:r>
          </w:p>
        </w:tc>
      </w:tr>
      <w:tr>
        <w:trPr>
          <w:trHeight w:val="115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晋宁调查队一级科员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蒲政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233011306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本科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浙江工商大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5:00Z</dcterms:created>
  <dc:creator>潘晶佩:</dc:creator>
  <dc:description/>
  <dc:language>en-US</dc:language>
  <cp:lastModifiedBy>kylin</cp:lastModifiedBy>
  <cp:lastPrinted>2022-07-21T07:45:00Z</cp:lastPrinted>
  <dcterms:modified xsi:type="dcterms:W3CDTF">2022-07-26T08:04:28Z</dcterms:modified>
  <cp:revision>1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F64E477D147B0872B1D6D39F7FAC1</vt:lpwstr>
  </property>
  <property fmtid="{D5CDD505-2E9C-101B-9397-08002B2CF9AE}" pid="3" name="KSOProductBuildVer">
    <vt:lpwstr>2052-11.8.2.9958</vt:lpwstr>
  </property>
</Properties>
</file>