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国家统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贵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调查总队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张雄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贵州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贵州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——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5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677220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贵州省贵阳市永乐路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明华大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楼，国家统计局贵州调查总队人事教育处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5000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贵州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国家统计局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  <w:lang w:eastAsia="zh-CN"/>
        </w:rPr>
        <w:t>贵州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36"/>
          <w:szCs w:val="36"/>
        </w:rPr>
        <w:t>202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年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0"/>
        <w:gridCol w:w="851"/>
        <w:gridCol w:w="1559"/>
        <w:gridCol w:w="842"/>
        <w:gridCol w:w="1444"/>
        <w:gridCol w:w="1380"/>
        <w:gridCol w:w="1296"/>
      </w:tblGrid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贵州调查总队业务处室一级主任科员及以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张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35151000109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成都信息工程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应届毕业生或具有二年以上统计相关工作经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贵州调查总队业务处室一级主任科员及以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张晓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351510005002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西南交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应届毕业生或具有二年以上统计相关工作经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贵阳调查队业务处室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王章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352522819148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天津商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六盘水调查队业务科室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程昌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352522819021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工商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六盘水调查队业务科室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李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352522819093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京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顺调查队业务科室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桂志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352530305092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南民族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黔西南调查队业务科室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唐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352522819023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黔东南调查队业务科室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龙庆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35252281902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海洋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黔东南调查队业务科室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石秋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352522819137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贵州民族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黔南调查队业务科室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王纬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352530305046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沈阳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清镇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杨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352522819148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井冈山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毕节市织金县文腾街道办事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“大学生西部计划志愿者”定向招录的职位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公务员或参公单位工作人员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清镇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尹志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35253040703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南民族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六枝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徐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352522819067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贵州理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正安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李炼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352522819075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共青团岑溪市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“大学生西部计划志愿者”定向招录的职位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公务员或参公单位工作人员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正安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赵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352522819024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厦门大学嘉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岭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贝咏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352522819058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贵州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黔西南州安龙县招堤街道办事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“大学生西部计划志愿者”定向招录的职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公务员或参公单位工作人员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岭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黄佳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35252281913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松桃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满维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352321004034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七星关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徐宁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352522819013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贵阳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威宁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马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352522819091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南师范大学文理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望谟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熊连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35252281904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贵州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瓮安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陈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35252281906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贵州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独山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姚秋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352522819093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贵州理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35:00Z</dcterms:created>
  <dc:creator>潘晶佩:</dc:creator>
  <dc:description/>
  <dc:language>en-US</dc:language>
  <cp:lastModifiedBy>kylin</cp:lastModifiedBy>
  <cp:lastPrinted>2021-08-14T01:41:00Z</cp:lastPrinted>
  <dcterms:modified xsi:type="dcterms:W3CDTF">2022-07-26T10:28:34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45B9C2EE148ADBCE80148374B1B7A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