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宋体;方正书宋_GBK"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海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;方正书宋_GBK" w:eastAsia="仿宋_GB2312"/>
          <w:sz w:val="32"/>
          <w:szCs w:val="32"/>
        </w:rPr>
        <w:t>，经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韩思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</w:rPr>
        <w:t>海南调查总队拟录用人员，现予以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海南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898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eastAsia="仿宋_GB2312" w:ascii="仿宋_GB2312" w:hAnsi="仿宋_GB2312"/>
          <w:sz w:val="32"/>
          <w:szCs w:val="32"/>
        </w:rPr>
        <w:t>532877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地址：海南省海口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华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山高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国家统计局海南调查总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99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海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  <w:lang w:eastAsia="zh-CN"/>
        </w:rPr>
        <w:t>海南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2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0"/>
        <w:gridCol w:w="851"/>
        <w:gridCol w:w="1419"/>
        <w:gridCol w:w="1132"/>
        <w:gridCol w:w="968"/>
        <w:gridCol w:w="1584"/>
        <w:gridCol w:w="1418"/>
      </w:tblGrid>
      <w:tr>
        <w:trPr>
          <w:trHeight w:val="159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职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三亚调查队业务科室一级科员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韩思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6010202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师范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20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三亚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调查队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业务科室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嘉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120125023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天津科技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天津市滨海新区泰达街道综合执法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国家统计局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儋州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调查队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业务科室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阮健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4012104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学</w:t>
            </w: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仿宋_GB2312"/>
                <w:sz w:val="28"/>
                <w:szCs w:val="28"/>
              </w:rPr>
              <w:t>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州航海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肖俊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20140068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湖北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19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进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10110026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州工业应用技术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14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泽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53018711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昆明理工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258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辜柳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4012006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广东外语外贸大学南国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12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韩宗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6010202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琼台师范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14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温浩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60102013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口经济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18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泽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1011206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州轻工业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19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牛晓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1011100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郑州工业应用技术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121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徐卫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36070400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南昌工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  <w:tr>
        <w:trPr>
          <w:trHeight w:val="13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县级调查队一级科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国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246010202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大学本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南大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面向应届毕业生招录的职位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35:00Z</dcterms:created>
  <dc:creator>潘晶佩:</dc:creator>
  <dc:description/>
  <dc:language>en-US</dc:language>
  <cp:lastModifiedBy>kylin</cp:lastModifiedBy>
  <cp:lastPrinted>2015-04-09T17:29:00Z</cp:lastPrinted>
  <dcterms:modified xsi:type="dcterms:W3CDTF">2022-07-26T10:29:05Z</dcterms:modified>
  <cp:revision>2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AF97623424BCCACD787E8CB669444</vt:lpwstr>
  </property>
  <property fmtid="{D5CDD505-2E9C-101B-9397-08002B2CF9AE}" pid="3" name="KSOProductBuildVer">
    <vt:lpwstr>2052-11.8.2.9958</vt:lpwstr>
  </property>
</Properties>
</file>