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both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广西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叶超峰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同志为国家统计局</w:t>
      </w:r>
      <w:r>
        <w:rPr>
          <w:rFonts w:ascii="仿宋_GB2312" w:hAnsi="仿宋_GB2312" w:eastAsia="仿宋_GB2312"/>
          <w:sz w:val="32"/>
          <w:szCs w:val="32"/>
        </w:rPr>
        <w:t>广西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广西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—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771-5892119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西南宁</w:t>
      </w:r>
      <w:r>
        <w:rPr>
          <w:rFonts w:ascii="仿宋_GB2312" w:hAnsi="仿宋_GB2312" w:eastAsia="仿宋_GB2312"/>
          <w:sz w:val="32"/>
          <w:szCs w:val="32"/>
        </w:rPr>
        <w:t>市青秀区佛子岭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3002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  <w:lang w:eastAsia="zh-CN"/>
        </w:rPr>
        <w:t>广西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年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参公单位工作人员名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01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44"/>
        <w:gridCol w:w="645"/>
        <w:gridCol w:w="971"/>
        <w:gridCol w:w="1309"/>
        <w:gridCol w:w="855"/>
        <w:gridCol w:w="2445"/>
        <w:gridCol w:w="1440"/>
      </w:tblGrid>
      <w:tr>
        <w:trPr>
          <w:trHeight w:val="7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调查总队业务处室一级主任科员及以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超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310141027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研究生（硕士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京理工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调查总队业务处室一级主任科员及以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璐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440119049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研究生（硕士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暨南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调查总队业务处室一级主任科员及以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晓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41370146014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研究生（硕士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工商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农业银行股份有限公司山东省东营市分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调查总队业务处室一级主任科员及以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廖显金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360702009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研究生（硕士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肥工业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调查总队业务处室一级主任科员及以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余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1450110025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研究生（硕士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昌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西防城港市大数据和行政审批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务员或参照公务员法管理的单位工作人员</w:t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宁调查队业务科室一级主任科员及以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昌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60102014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研究生（硕士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海南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宁调查队业务科室一级主任科员及以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胡栩彬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02430145072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研究生（硕士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长沙理工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宁调查队业务科室一级科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晨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45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师范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宁调查队业务科室一级科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韦林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2014007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南民族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宁调查队业务科室一级科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14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部湾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柳州调查队业务科室一级科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涂晴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47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桂林电子科技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桂林调查队业务科室一级科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煜豪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13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工商学院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桂林调查队业务科室一级科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卢苗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00105007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庆理工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海调查队业务科室一级科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宣明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120263013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北科技学院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防城港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炟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30305076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山学院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防城港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德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2281901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州财经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防城港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丽芳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30305034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云南民族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28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防城港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是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5325060670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黑龙江大学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山市生态环境局昌宁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“大学生村官”、“三支一扶”等服务基层项目人员定向招录的职位；非公务员或参公单位工作人员</w:t>
            </w:r>
          </w:p>
        </w:tc>
      </w:tr>
      <w:tr>
        <w:trPr>
          <w:trHeight w:val="86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贵港调查队业务科室一级科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冯丽君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203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师范大学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3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玉林调查队业务科室一级科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桂凤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10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财经学院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贺州调查队业务科室一级科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积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05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北部湾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1151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贺州调查队业务科室一级科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谢恒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桂林理工大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池调查队业务科室一级科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国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05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外国语学院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来宾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帅康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1725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桂林电子科技大学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来宾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莫丹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18007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津师范大学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来宾市兴宾区正龙乡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“大学生村官”、“三支一扶”等服务基层项目人员定向招录的职位</w:t>
            </w:r>
          </w:p>
        </w:tc>
      </w:tr>
      <w:tr>
        <w:trPr>
          <w:trHeight w:val="40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阳朔调查队一级科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韦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092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桂林电子科技大学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兴安县调查队一级科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廖颖雯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421201020061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津商业大学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藤县调查队一级科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莫毓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180152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玉林师范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岑溪调查队一级科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梁丽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29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宁师范大学师园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岑溪调查队一级科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莫莉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70802007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曲阜师范大学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浦调查队一级科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叶武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040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财经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灵山调查队一级科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20205002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常州工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博白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峰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3301120182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杭州电子科技大学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31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博白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38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师范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流市北流镇经济发展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“大学生村官”、“三支一扶”等服务基层项目人员定向招录的职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" w:eastAsia="zh-CN"/>
              </w:rPr>
              <w:t>非公务员或参照公务员法管理的单位工作人员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靖西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振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18008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桂林理工大学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靖西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黎幸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06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师范大学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环江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覃常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0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河池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环江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卢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37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连民族大学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待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“大学生村官”、“三支一扶”等服务基层项目人员定向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都安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覃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23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梧州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31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都安调查队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红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282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桂林理工大学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都安县民族实验初级中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“大学生村官”、“三支一扶”等服务基层项目人员定向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象州调查队一级科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覃丽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18010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桂林理工大学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  <w:tr>
        <w:trPr>
          <w:trHeight w:val="5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扶绥调查队一级科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程昭玮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2450149018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西财经学院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向应届毕业生招录的职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05:00Z</dcterms:created>
  <dc:creator>潘晶佩:</dc:creator>
  <dc:description/>
  <dc:language>en-US</dc:language>
  <cp:lastModifiedBy>kylin</cp:lastModifiedBy>
  <cp:lastPrinted>2022-07-22T18:13:00Z</cp:lastPrinted>
  <dcterms:modified xsi:type="dcterms:W3CDTF">2022-07-26T10:29:1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23228E90F4FAFA9AB41BC1353DEAE</vt:lpwstr>
  </property>
  <property fmtid="{D5CDD505-2E9C-101B-9397-08002B2CF9AE}" pid="3" name="KSOProductBuildVer">
    <vt:lpwstr>2052-11.8.2.9958</vt:lpwstr>
  </property>
</Properties>
</file>