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湖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吕希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湖南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湖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31—8518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湖南省长沙市芙蓉中路二段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华侨国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湖南调查总队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3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1274"/>
        <w:gridCol w:w="735"/>
        <w:gridCol w:w="525"/>
        <w:gridCol w:w="1575"/>
        <w:gridCol w:w="525"/>
        <w:gridCol w:w="981"/>
        <w:gridCol w:w="2426"/>
        <w:gridCol w:w="1785"/>
      </w:tblGrid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醴陵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希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吉首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祁东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畅</w:t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90301615</w:t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池州学院</w:t>
            </w:r>
          </w:p>
        </w:tc>
        <w:tc>
          <w:tcPr>
            <w:tcW w:w="2426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五莲县行政审批服务局 </w:t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公单位工作人员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邵阳县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如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230103018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哈尔滨师范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汨罗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405020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东莞市晓星火公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安乡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嘉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48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广州琵碧化妆品有限公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石门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瑞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8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资阳区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纪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1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南林业科技大学涉外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桃江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佳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2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工业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江永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际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0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工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圳市赢时胜信息技术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溆浦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钦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1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涟源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展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6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灾科技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保靖调查队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尹婷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1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南理工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益阳调查队业务科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一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11921017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京科技大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  <w:tr>
        <w:trPr>
          <w:trHeight w:val="1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怀化调查队业务科室一级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诗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3014503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衡阳师范学院南岳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应届毕业生招录的职位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61DE"/>
      <w:u w:val="none"/>
    </w:rPr>
  </w:style>
  <w:style w:type="character" w:styleId="InternetLink">
    <w:name w:val="Hyperlink"/>
    <w:basedOn w:val="Style14"/>
    <w:rPr>
      <w:color w:val="0061DE"/>
      <w:u w:val="none"/>
    </w:rPr>
  </w:style>
  <w:style w:type="character" w:styleId="Lpointer2">
    <w:name w:val="l_pointer2"/>
    <w:basedOn w:val="Style14"/>
    <w:qFormat/>
    <w:rPr/>
  </w:style>
  <w:style w:type="character" w:styleId="Lico3">
    <w:name w:val="l_ico3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Lpointer">
    <w:name w:val="l_pointer"/>
    <w:basedOn w:val="Style14"/>
    <w:qFormat/>
    <w:rPr/>
  </w:style>
  <w:style w:type="character" w:styleId="Lfont">
    <w:name w:val="l_font"/>
    <w:basedOn w:val="Style14"/>
    <w:qFormat/>
    <w:rPr/>
  </w:style>
  <w:style w:type="character" w:styleId="Lico4">
    <w:name w:val="l_ico4"/>
    <w:basedOn w:val="Style14"/>
    <w:qFormat/>
    <w:rPr/>
  </w:style>
  <w:style w:type="character" w:styleId="Lico2">
    <w:name w:val="l_ico2"/>
    <w:basedOn w:val="Style14"/>
    <w:qFormat/>
    <w:rPr/>
  </w:style>
  <w:style w:type="character" w:styleId="Lpointer3">
    <w:name w:val="l_pointer3"/>
    <w:basedOn w:val="Style14"/>
    <w:qFormat/>
    <w:rPr/>
  </w:style>
  <w:style w:type="character" w:styleId="Lico1">
    <w:name w:val="l_ico1"/>
    <w:basedOn w:val="Style14"/>
    <w:qFormat/>
    <w:rPr/>
  </w:style>
  <w:style w:type="character" w:styleId="Lico">
    <w:name w:val="l_ico"/>
    <w:basedOn w:val="Style14"/>
    <w:qFormat/>
    <w:rPr/>
  </w:style>
  <w:style w:type="character" w:styleId="Current">
    <w:name w:val="current"/>
    <w:basedOn w:val="Style14"/>
    <w:qFormat/>
    <w:rPr>
      <w:b/>
      <w:color w:val="000000"/>
    </w:rPr>
  </w:style>
  <w:style w:type="character" w:styleId="Lpointer1">
    <w:name w:val="l_poin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09:00Z</dcterms:created>
  <dc:creator>潘晶佩:</dc:creator>
  <dc:description/>
  <dc:language>en-US</dc:language>
  <cp:lastModifiedBy>kylin</cp:lastModifiedBy>
  <cp:lastPrinted>2019-05-06T10:49:00Z</cp:lastPrinted>
  <dcterms:modified xsi:type="dcterms:W3CDTF">2022-07-26T08:00:51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0B80E283C463F9D303362A1F951C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