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山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查总队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拟录用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SimSun" w:eastAsia="仿宋_GB2312"/>
          <w:sz w:val="32"/>
          <w:szCs w:val="32"/>
        </w:rPr>
        <w:t>，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陈利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山东调查总队拟录用人员，现予以公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山东调查总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17519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山东省济南市</w:t>
      </w:r>
      <w:r>
        <w:rPr>
          <w:rFonts w:ascii="仿宋_GB2312" w:hAnsi="仿宋_GB2312" w:eastAsia="仿宋_GB2312"/>
          <w:sz w:val="32"/>
          <w:szCs w:val="32"/>
        </w:rPr>
        <w:t>市中区</w:t>
      </w:r>
      <w:r>
        <w:rPr>
          <w:rFonts w:ascii="仿宋_GB2312" w:hAnsi="仿宋_GB2312" w:eastAsia="仿宋_GB2312"/>
          <w:sz w:val="32"/>
          <w:szCs w:val="32"/>
        </w:rPr>
        <w:t>经四路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山东调查总队人事教育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总队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山东调查总队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/>
        <w:t>年拟录用参公单位工作人员名单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567"/>
        <w:gridCol w:w="850"/>
        <w:gridCol w:w="709"/>
        <w:gridCol w:w="992"/>
        <w:gridCol w:w="2835"/>
        <w:gridCol w:w="992"/>
      </w:tblGrid>
      <w:tr>
        <w:trPr>
          <w:trHeight w:val="11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利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1010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协和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晓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10303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下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企国资发展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80102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建设银行股份有限公司临沂分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靖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30102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10304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飞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10303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调查队业务处室一级主任科员及以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小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02010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工商银行股份有限公司青岛市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梓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20203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浩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9010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梓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3100101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财经大学东方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台州市敬业人力资源开发股份有限公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美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0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调查队综合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润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30303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观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0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调查队综合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1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农业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调查队业务科室四级主任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秀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3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（硕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市河东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公街道办事处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煜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2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光大银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调查队综合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威海临港经济技术开发区工委党群工作部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村官；服务期满，考核合格；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丛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002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鲁理工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203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调查队综合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永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；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万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0801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公安局东昌府分局刑侦四中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调查队业务科室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3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菏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业集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阳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旭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202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杭州新东方进修学校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河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颖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2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科技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河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金昕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30301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莱西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新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30301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协和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峄城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001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待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金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3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峄城区财源建设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州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益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119630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工业大学耿丹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诸城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10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岱岳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礼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10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泰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光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20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登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衣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沂南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谷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瑞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001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理工大学琴岛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唐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臣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101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唐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镇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60201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科技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沾化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晓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11001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北电力大学（保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平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2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大学泉城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齐鲁社会保障服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牡丹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2014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纺织大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牡丹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3025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工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县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802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燕山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鄄城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天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90301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经济学院法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鄄城调查队一级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20205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滨海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0:00Z</dcterms:created>
  <dc:creator>潘晶佩:</dc:creator>
  <dc:description/>
  <cp:keywords/>
  <dc:language>en-US</dc:language>
  <cp:lastModifiedBy>NTKO</cp:lastModifiedBy>
  <cp:lastPrinted>2020-08-11T15:56:00Z</cp:lastPrinted>
  <dcterms:modified xsi:type="dcterms:W3CDTF">2022-07-26T0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