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安徽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王传龙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安徽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安徽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—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51-68151123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安徽省合肥市芜湖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同济大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000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安徽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统计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调查总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拟录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公单位工作人员名单</w:t>
      </w:r>
    </w:p>
    <w:p>
      <w:pPr>
        <w:pStyle w:val="Normal"/>
        <w:rPr>
          <w:rFonts w:ascii="仿宋_GB2312" w:hAnsi="仿宋_GB2312" w:eastAsia="仿宋_GB2312" w:cs="方正小标宋_GBK"/>
          <w:sz w:val="30"/>
          <w:szCs w:val="30"/>
        </w:rPr>
      </w:pPr>
      <w:r>
        <w:rPr>
          <w:rFonts w:eastAsia="仿宋_GB2312" w:cs="方正小标宋_GBK" w:ascii="仿宋_GB2312" w:hAnsi="仿宋_GB2312"/>
          <w:sz w:val="30"/>
          <w:szCs w:val="30"/>
        </w:rPr>
      </w:r>
    </w:p>
    <w:tbl>
      <w:tblPr>
        <w:tblW w:w="10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0"/>
        <w:gridCol w:w="851"/>
        <w:gridCol w:w="1559"/>
        <w:gridCol w:w="1134"/>
        <w:gridCol w:w="992"/>
        <w:gridCol w:w="1418"/>
        <w:gridCol w:w="1418"/>
      </w:tblGrid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安徽调查总队业务处室一级主任科员及以下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王传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13401050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硕士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云南财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安徽省统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非公务员或非参公单位人员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安徽调查总队业务处室一级主任科员及以下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孙立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14501030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硕士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南宁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合肥调查队业务科室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王加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3401090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巢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马鞍山调查队业务科室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陶贞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3401090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安徽财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淮北调查队业务科室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何若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3401100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亳州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安庆调查队业务科室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杨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3401080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亳州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黄山调查队业务科室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王梦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34010901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湖南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宿州调查队业务科室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何俊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3401090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上海建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六安调查队业务科室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卢千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3401080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合肥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亳州调查队业务科室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纵璨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340110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安徽农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宣城调查队业务科室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徐正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3401090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安徽工程大学机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宣城市旌德县俞村镇合锦村村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“大学生村官”</w:t>
            </w:r>
            <w:r>
              <w:rPr>
                <w:rFonts w:eastAsia="仿宋_GB2312"/>
                <w:sz w:val="28"/>
                <w:szCs w:val="28"/>
              </w:rPr>
              <w:t>定向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无为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李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3203020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徐州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歙县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陈玉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36070402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江西农业大学南昌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祁门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李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53018713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云南农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定远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王肖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14010707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山西财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太和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王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4601020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海南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阜南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方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3401100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合肥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涡阳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胡新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34010902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安徽外国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涡阳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李璟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62050300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天水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广德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赵子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41011205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河南财政金融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35:00Z</dcterms:created>
  <dc:creator>潘晶佩:</dc:creator>
  <dc:description/>
  <dc:language>en-US</dc:language>
  <cp:lastModifiedBy>kylin</cp:lastModifiedBy>
  <cp:lastPrinted>2015-04-07T17:29:00Z</cp:lastPrinted>
  <dcterms:modified xsi:type="dcterms:W3CDTF">2022-07-26T10:30:26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B75FE348748BA878F3612FAF274B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