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江苏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中央机关及其直属机构考试录用公务员工作有关要求，经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耀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cs="仿宋_GB2312" w:eastAsia="仿宋_GB2312"/>
          <w:sz w:val="32"/>
          <w:szCs w:val="32"/>
        </w:rPr>
        <w:t>江苏调查总队拟录用人员，现予以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仿宋_GB2312" w:eastAsia="仿宋_GB2312"/>
          <w:sz w:val="32"/>
          <w:szCs w:val="32"/>
        </w:rPr>
        <w:t>江苏调查总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25-8358037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江苏省南京市中山北路</w:t>
      </w:r>
      <w:r>
        <w:rPr>
          <w:rFonts w:eastAsia="仿宋_GB2312" w:cs="仿宋_GB2312" w:ascii="仿宋_GB2312" w:hAnsi="仿宋_GB2312"/>
          <w:sz w:val="32"/>
          <w:szCs w:val="32"/>
        </w:rPr>
        <w:t>28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21000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仿宋_GB2312" w:eastAsia="仿宋_GB2312"/>
          <w:sz w:val="32"/>
          <w:szCs w:val="32"/>
        </w:rPr>
        <w:t>江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总队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eastAsia="黑体" w:cs="宋体;方正书宋_GBK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eastAsia="黑体" w:cs="宋体;方正书宋_GBK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eastAsia="黑体" w:cs="宋体;方正书宋_GBK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eastAsia="黑体" w:cs="宋体;方正书宋_GBK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eastAsia="黑体" w:cs="宋体;方正书宋_GBK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eastAsia="黑体" w:cs="宋体;方正书宋_GBK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;方正书宋_GBK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国家统计局江苏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tbl>
      <w:tblPr>
        <w:tblW w:w="103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7"/>
        <w:gridCol w:w="735"/>
        <w:gridCol w:w="459"/>
        <w:gridCol w:w="861"/>
        <w:gridCol w:w="570"/>
        <w:gridCol w:w="1110"/>
        <w:gridCol w:w="3195"/>
        <w:gridCol w:w="1348"/>
      </w:tblGrid>
      <w:tr>
        <w:trPr>
          <w:trHeight w:val="98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拟录用职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64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州调查队办公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崔耀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210122011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北财经大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待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通调查队业务处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姜沅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2090105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州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通调查队业务处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雨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20110037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冈师范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2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镇江调查队业务处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中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30601027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浙江工业大学之江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45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州调查队业务处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顾季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20106003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陵科技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54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州调查队业务处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苏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7080201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08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宿迁调查队业务处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秦宁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10112042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乡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阴调查队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邢洪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70602007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鲁东大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武进调查队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宇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30404014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嘉兴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0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盱眙调查队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雨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210040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淮阴师范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46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大丰调查队一级科员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宇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0253230101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理大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7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邗江调查队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睿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2010701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央民族大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苏省镇江市农村商业银行股份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“大学生村官”定向招录的职位</w:t>
            </w:r>
          </w:p>
        </w:tc>
      </w:tr>
      <w:tr>
        <w:trPr>
          <w:trHeight w:val="377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邮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富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4010804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蚌埠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徽省宿松县退役军人事务局退役军人服务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“大学生村官”定向招录的职位；非公务员或参照公务员法管理的机关工作人员</w:t>
            </w:r>
          </w:p>
        </w:tc>
      </w:tr>
      <w:tr>
        <w:trPr>
          <w:trHeight w:val="168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邮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）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龚玉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0243014504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工程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70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丹阳调查队一级科员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驰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05049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工业大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35:00Z</dcterms:created>
  <dc:creator>潘晶佩:</dc:creator>
  <dc:description/>
  <dc:language>en-US</dc:language>
  <cp:lastModifiedBy>kylin</cp:lastModifiedBy>
  <cp:lastPrinted>2020-08-24T14:10:00Z</cp:lastPrinted>
  <dcterms:modified xsi:type="dcterms:W3CDTF">2022-07-26T10:30:56Z</dcterms:modified>
  <cp:revision>6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