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国家统计局上海调查总队</w:t>
      </w: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44"/>
          <w:szCs w:val="44"/>
        </w:rPr>
        <w:t>202</w:t>
      </w: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央机关及其直属机构考试录用公务员工作有关要求，经过笔试、面试、体检、考察等程序，确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陆思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志为国家统计局上海调查总队拟录用人员，现予以公示。公示期间如有问题，请向国家统计局上海调查总队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监督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1-5385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0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上海市黄浦区威海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03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统计局上海调查总队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36"/>
          <w:szCs w:val="36"/>
        </w:rPr>
        <w:t>国家统计局上海调查总队</w:t>
      </w: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36"/>
          <w:szCs w:val="36"/>
        </w:rPr>
        <w:t>202</w:t>
      </w: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36"/>
          <w:szCs w:val="36"/>
        </w:rPr>
        <w:t>年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36"/>
          <w:szCs w:val="36"/>
        </w:rPr>
        <w:t>参公单位工作人员名单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2"/>
        <w:gridCol w:w="958"/>
        <w:gridCol w:w="509"/>
        <w:gridCol w:w="1034"/>
        <w:gridCol w:w="951"/>
        <w:gridCol w:w="999"/>
        <w:gridCol w:w="2164"/>
        <w:gridCol w:w="1134"/>
      </w:tblGrid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拟录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职  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准考证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院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98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浦东调查队业务处室四级主任科员及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陆思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52111917054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北京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99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闵行调查队业务科室四级主任科员及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陈皓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52310104029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上海商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5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金山调查队业务科室四级主任科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刘宝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52111921018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北京科技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210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青浦调查队业务科室四级主任科员及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刘耀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52310149019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上海师范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23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崇明调查队综合科室四级主任科员及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菘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52340108043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淮北师范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崇明调查队业务科室四级主任科员及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曈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5233011205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浙江财经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淳安县农业综合行政执法大队劳务派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3:29:00Z</dcterms:created>
  <dc:creator>潘晶佩:</dc:creator>
  <dc:description/>
  <dc:language>en-US</dc:language>
  <cp:lastModifiedBy>李玥(拟稿)</cp:lastModifiedBy>
  <cp:lastPrinted>2022-07-19T02:23:00Z</cp:lastPrinted>
  <dcterms:modified xsi:type="dcterms:W3CDTF">2022-07-26T01:27:46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BB383B66146FA8912D0C97C553D4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