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国家统计局</w:t>
      </w:r>
      <w:r>
        <w:rPr>
          <w:rFonts w:ascii="方正小标宋简体" w:hAnsi="方正小标宋简体" w:eastAsia="方正小标宋简体"/>
          <w:sz w:val="44"/>
          <w:szCs w:val="44"/>
        </w:rPr>
        <w:t>黑龙江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调查总队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拟录用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" w:hAnsi="仿宋" w:cs="仿宋" w:eastAsia="仿宋"/>
          <w:sz w:val="32"/>
          <w:szCs w:val="32"/>
        </w:rPr>
        <w:t>娄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黑龙江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黑龙江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451—8758956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黑龙江省哈尔滨市南岗区鞍山街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5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黑龙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kern w:val="0"/>
          <w:sz w:val="36"/>
          <w:szCs w:val="36"/>
          <w:lang w:eastAsia="zh-CN"/>
        </w:rPr>
      </w:pPr>
      <w:r>
        <w:rPr>
          <w:rFonts w:eastAsia="方正小标宋_GBK" w:cs="宋体;方正书宋_GBK" w:ascii="方正小标宋_GBK" w:hAnsi="方正小标宋_GBK"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黑龙江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齐哈尔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娄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50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里斯达斡尔族区乡村振兴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公单位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齐哈尔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60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绥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北区总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公单位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鸡西调查队业务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治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30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佳木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掌培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鸭山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30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大学旅游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鸭山九洲龙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鸭山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长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502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庆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市松北区松北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公单位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台河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晓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50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东方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台河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30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绥化调查队业务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303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绥化市公安局北林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公单位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传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60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绥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常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405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昌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巴彦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令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30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华德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宾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宇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405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师范大学博达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兰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雨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406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商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兰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勇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304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财经大学现代经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拜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伟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408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远东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201160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北师范大学人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冈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407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绥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冈县柞岗镇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公单位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东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洪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304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东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鑫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502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孙吴县融媒体中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公单位人员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9:00Z</dcterms:created>
  <dc:creator>潘晶佩:</dc:creator>
  <dc:description/>
  <dc:language>en-US</dc:language>
  <cp:lastModifiedBy>kylin</cp:lastModifiedBy>
  <cp:lastPrinted>2015-04-08T01:29:00Z</cp:lastPrinted>
  <dcterms:modified xsi:type="dcterms:W3CDTF">2022-07-26T10:31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