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辽宁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务员工作有关要求，经过笔试、面试、体检、考察等程序，确定于家兴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辽宁调查总队拟录用人员，现予以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辽宁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-869064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辽宁</w:t>
      </w:r>
      <w:r>
        <w:rPr>
          <w:rFonts w:ascii="仿宋_GB2312" w:hAnsi="仿宋_GB2312" w:eastAsia="仿宋_GB2312"/>
          <w:sz w:val="32"/>
          <w:szCs w:val="32"/>
        </w:rPr>
        <w:t>省沈阳市皇姑区北陵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辽宁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宁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于家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101120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石油化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沈芷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101100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沈阳调查队办公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10114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建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垣城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沈阳调查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101150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锦州银行股份有限公司沈阳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20110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哥伦比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沈阳调查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101100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粮食和物资储备局辽宁局八三四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书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301040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地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鞍山调查队办公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1523010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春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鞍山调查队业务科室四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20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鞍山调查队业务科室四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2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鞍山市台安县达牛镇政府农业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三支一扶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本溪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30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世纪博然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丹东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昱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300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锦州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雯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300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口市太康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阜新调查队综合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6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阳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莘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30104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法库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璐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90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市政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法库调查队调查一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20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瓦房店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120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工程技术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凤城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21010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商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阳县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7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开原调查队办公室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一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20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阳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八方大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昌图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90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喀左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101250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师范大学海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朝阳市朝阳县二十家子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单位工作人员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潘晶佩:</dc:creator>
  <dc:description/>
  <dc:language>en-US</dc:language>
  <cp:lastModifiedBy>kylin</cp:lastModifiedBy>
  <cp:lastPrinted>2022-07-23T01:54:00Z</cp:lastPrinted>
  <dcterms:modified xsi:type="dcterms:W3CDTF">2022-07-26T10:31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