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600"/>
        <w:jc w:val="both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山西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bidi w:val="0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中央机关及其直属机构考试录用公务员工作有关要求，经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仿宋_GB2312" w:eastAsia="仿宋_GB2312"/>
          <w:sz w:val="32"/>
          <w:szCs w:val="32"/>
        </w:rPr>
        <w:t>邓俊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仿宋_GB2312" w:eastAsia="仿宋_GB2312"/>
          <w:sz w:val="32"/>
          <w:szCs w:val="32"/>
        </w:rPr>
        <w:t>山西调查总队拟录用人员，现予以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仿宋_GB2312" w:eastAsia="仿宋_GB2312"/>
          <w:sz w:val="32"/>
          <w:szCs w:val="32"/>
        </w:rPr>
        <w:t>山西调查总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351-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9238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49238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4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山西省太原市杏花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统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计大厦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030001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4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仿宋_GB2312" w:eastAsia="仿宋_GB2312"/>
          <w:sz w:val="32"/>
          <w:szCs w:val="32"/>
        </w:rPr>
        <w:t>山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总队</w:t>
      </w:r>
    </w:p>
    <w:p>
      <w:pPr>
        <w:pStyle w:val="Normal"/>
        <w:bidi w:val="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bidi w:val="0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山西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拟录用</w:t>
      </w:r>
    </w:p>
    <w:p>
      <w:pPr>
        <w:pStyle w:val="Normal"/>
        <w:widowControl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名单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5"/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0"/>
        <w:gridCol w:w="1135"/>
        <w:gridCol w:w="566"/>
        <w:gridCol w:w="1418"/>
        <w:gridCol w:w="850"/>
        <w:gridCol w:w="1418"/>
        <w:gridCol w:w="1560"/>
        <w:gridCol w:w="1472"/>
      </w:tblGrid>
      <w:tr>
        <w:trPr>
          <w:trHeight w:val="9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拟录用  职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 xml:space="preserve">准考 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9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调查总队业务处室一级主任科员及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俊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14010302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化工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原市第五十九中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同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闫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14010702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工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7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泉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万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50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农业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7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朔州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晨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605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政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7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中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琳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6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人民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5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汾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曜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704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北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古交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604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大学商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古交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郝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70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开大学滨海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高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7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北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浑源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600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大同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3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顺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506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3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县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佩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60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州财经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济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炳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504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应用技术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猗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庭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705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垣曲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张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60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陆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萌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704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垣曲县乡村振兴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非公务员或参公人员</w:t>
            </w:r>
          </w:p>
        </w:tc>
      </w:tr>
      <w:tr>
        <w:trPr>
          <w:trHeight w:val="5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台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昱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604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大学商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武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丽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602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潭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武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炎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605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原工业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静乐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705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9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平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海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603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工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平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凌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60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工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5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水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607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水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704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汉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县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605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边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岚县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锶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703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财经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汾阳调查队业务科室一级科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旭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70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农业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bidi w:val="0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701" w:right="1588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7</Pages>
  <Words>355</Words>
  <Characters>2025</Characters>
  <CharactersWithSpaces>237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9:00Z</dcterms:created>
  <dc:creator>潘晶佩:</dc:creator>
  <dc:description/>
  <dc:language>en-US</dc:language>
  <cp:lastModifiedBy>kylin</cp:lastModifiedBy>
  <cp:lastPrinted>2022-07-22T07:12:00Z</cp:lastPrinted>
  <dcterms:modified xsi:type="dcterms:W3CDTF">2022-07-26T07:50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