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347"/>
        <w:gridCol w:w="1542"/>
        <w:gridCol w:w="2032"/>
        <w:gridCol w:w="1330"/>
        <w:gridCol w:w="724"/>
      </w:tblGrid>
      <w:tr>
        <w:trPr>
          <w:trHeight w:val="771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21" w:hRule="atLeast"/>
        </w:trPr>
        <w:tc>
          <w:tcPr>
            <w:tcW w:w="957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进入面试人员名单</w:t>
            </w:r>
          </w:p>
        </w:tc>
      </w:tr>
      <w:tr>
        <w:trPr>
          <w:trHeight w:val="113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位名称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代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进入面试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低分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7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1119200231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肖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2201060331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欣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2301060980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400110107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兆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220106013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70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8.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2201060340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宸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2201070021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胜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2201070183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力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2201090140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调查总队业务处室一级主任科员及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7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2301060372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3401050042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华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4403010172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胤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13709010181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调剂</w:t>
            </w:r>
          </w:p>
        </w:tc>
      </w:tr>
      <w:tr>
        <w:trPr>
          <w:trHeight w:val="40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7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译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00141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夙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10061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60171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7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禹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30091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40141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302010050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调查队综合科室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70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凯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00051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70161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调查队业务科室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70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雅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30052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秋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30172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400315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调查队业务科室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70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00061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佳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60170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4401210591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7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启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00042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彤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30071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泓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50041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调查队业务科室一级科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7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欣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20093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麒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30083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调查队业务科室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7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姚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101270150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绣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00072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500516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调查队业务科室一级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  <w:br/>
              <w:t>400110107013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仕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20062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秋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300808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海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3010405923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树调查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70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祯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10061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30032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馨莹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50142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60091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调查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7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琳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20150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301109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金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50110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吉调查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70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30130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40152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3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磐石调查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科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10107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10012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95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201407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22011400124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宋体;方正书宋_GBK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7:20:00Z</dcterms:created>
  <dc:creator>kylin</dc:creator>
  <dc:description/>
  <dc:language>en-US</dc:language>
  <cp:lastModifiedBy>kylin</cp:lastModifiedBy>
  <dcterms:modified xsi:type="dcterms:W3CDTF">2022-07-05T17:2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