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Populating Quarterly Constant Price Supply and Use Tables with Seasonally Adjusted Data</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strac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ational accounts structures and systems in leading national statistics institutes (NSIs) are in a constant state of evolution and development.  Some decades ago many NSIs began to supplement their annual accounts with quarterly versions.  More recently, annual chain-linking has been adopted in many countries.  Increasing use has also been made of supply and use tables and the input-output analyses that can be derived from the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Office for National Statistics (ONS) in the United Kingdom is currently considering ways in which these can be combined resulting in a set of quarterly, constant price supply and use tables that can form the basis of a balancing strategy.  This paper looks at some of the time series issues involved in achieving this.  It focuses, in particular, on how such a set of tables can be populated with seasonally adjusted data.</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a complex problem.  The strategy for seasonal adjustment has to be guided by many judgements about the order and level of aggregation at which to perform chain-linking, seasonal adjustment and other operations which form part of the national accounts compilation.  Within the UK a set of supply and use tables with dimensions of 197 industries by 369 products is being considered requiring in excess of 300,000 seasonally adjusted seri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paper starts by setting out why seasonal adjustment is necessary in this context before describing the approach that is being considered for the UK accounts.  To the author's knowledge, this is the first time that an attempt has been made to define a system of seasonal adjustment for quarterly, constant price supply and use tables on this scale.  However, it is likely that many leading NSIs will face the same problem over the next decade as tables of this type are adopted more widel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Keywords:  national accounts, seasonal adjustment, supply and use tables, chain-linking.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Some preliminarie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The framework for national accounts is an ingenious construct, for which a significant amount of development was done by the British economist Richard Stone (he received a Noble Prize for the work in 1984, although his key pioneering work in this area was in the 1940s and ‘50s).  At its heart is a set of tables that form an accounting identity for three different measures of Gross Domestic Product (GDP).  As well as GDP itself, these tables contain many other key macro-economic indicators, including exports, imports, output, household expenditure and capital investment.  The full national accounts framework is more comprehensive still, covering much economic and financial activity which falls outside the definition of GDP (and beyond the scope of this paper).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GDP is defined as a single figure, with no double counting, of all the output within a country’s given territory of goods and services carried out by all the firms, non-profit institutions, government bodies and households.  It is most commonly calculated for calendar years or quarters and successive measures over time enable economic growth to be calculated.</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GDP can be measured in three different ways; output, expenditure and income.  Depending on the data sources available in any given country, these can be measured more or less independently.  To give a feel for how this works, consider the total supply of goods and services within a given country.  The supply is made up of all the goods and services produced in the country (P) plus any that are imported (M).  Several things can happen to any of these goods or services.  They can be: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4"/>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used up in the production of other goods and services, known as intermediate consumption in the accounts (IC), e.g. vegetables are bought by a restaurant in order to make meals that are sold to customer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4"/>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purchased for consumption, e.g. householders buy vegetables for their own consumption (C); </w:t>
      </w:r>
    </w:p>
    <w:p>
      <w:pPr>
        <w:pStyle w:val="Normal"/>
        <w:autoSpaceDE w:val="false"/>
        <w:spacing w:lineRule="atLeast" w:line="240"/>
        <w:rPr>
          <w:rFonts w:ascii="Helv;Arial" w:hAnsi="Helv;Arial" w:cs="Helv;Arial"/>
          <w:bCs/>
          <w:color w:val="000000"/>
          <w:sz w:val="20"/>
          <w:szCs w:val="20"/>
        </w:rPr>
      </w:pPr>
      <w:r>
        <w:rPr>
          <w:rFonts w:eastAsia="Helv;Arial" w:cs="Helv;Arial" w:ascii="Helv;Arial" w:hAnsi="Helv;Arial"/>
          <w:bCs/>
          <w:color w:val="000000"/>
          <w:sz w:val="20"/>
          <w:szCs w:val="20"/>
        </w:rPr>
        <w:t xml:space="preserve">  </w:t>
      </w:r>
    </w:p>
    <w:p>
      <w:pPr>
        <w:pStyle w:val="Normal"/>
        <w:numPr>
          <w:ilvl w:val="0"/>
          <w:numId w:val="4"/>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purchased for production of other goods and services, but not used up in the process (known as ‘fixed capital formation’ in the accounts), e.g. farm machinery used for growing vegetables (I);</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4"/>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exported (X);</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4"/>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added to stocks (unsold goods at the end of the period; in fact the relevant national accounting concept is the change in ‘inventories’ between the start and end of the reporting period) (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This is somewhat simplified.  However, from it we can derive the basic identity that supply must equal use:</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ab/>
        <w:t>P + M = IC + C + I + X + 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A little rearrangement gives us the following:</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ab/>
        <w:t>P – IC = C + I + S + (X – M).</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On the left hand side we have the Production measure of GDP (domestic production minus intermediate consumption) and on the right-hand side the Expenditure measure (final consumption plus capital formation plus change in inventories plus exports minus imports).  The third measure of GDP, Income, is derived from the income arising from this economic activity, principally wages and salaries and profits.  By defining carefully each of the components of the Output, Expenditure and Income measures, then one can derive the identity:</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ab/>
      </w:r>
      <w:r>
        <w:rPr>
          <w:rFonts w:cs="Helv;Arial" w:ascii="Helv;Arial" w:hAnsi="Helv;Arial"/>
          <w:bCs/>
          <w:color w:val="000000"/>
          <w:sz w:val="20"/>
          <w:szCs w:val="20"/>
          <w:lang w:val="es-ES"/>
        </w:rPr>
        <w:t xml:space="preserve">GDP(O) = GDP(E) = GDP(I). </w:t>
      </w:r>
    </w:p>
    <w:p>
      <w:pPr>
        <w:pStyle w:val="Normal"/>
        <w:autoSpaceDE w:val="false"/>
        <w:spacing w:lineRule="atLeast" w:line="240"/>
        <w:rPr>
          <w:rFonts w:ascii="Helv;Arial" w:hAnsi="Helv;Arial" w:cs="Helv;Arial"/>
          <w:bCs/>
          <w:color w:val="000000"/>
          <w:sz w:val="20"/>
          <w:szCs w:val="20"/>
          <w:lang w:val="es-ES"/>
        </w:rPr>
      </w:pPr>
      <w:r>
        <w:rPr>
          <w:rFonts w:cs="Helv;Arial" w:ascii="Helv;Arial" w:hAnsi="Helv;Arial"/>
          <w:bCs/>
          <w:color w:val="000000"/>
          <w:sz w:val="20"/>
          <w:szCs w:val="20"/>
          <w:lang w:val="es-ES"/>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This three-way identity is useful because for any given period we can measure, separately, each of the components of the three measures, and compare the resulting three estimates of GDP. Many forms of error are present in the estimates; gaps and overlaps in coverage, sampling errors from survey data sources and reporting errors to name but a few.  The three estimates of the measures are therefore always different giving rise to the process of data confrontation known as the GDP balancing process.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he balancing process involves an analysis of the measures to determine where errors are most likely to lie in the data and the implementation of balancing adjustments to bring estimates of the three measures into line with each other.  This can be done automatically using modelling procedures, or algorithms with pre-determined adjustment parameters calibrated by, for example, estimates of the standard errors of each of the components feeding into the measures.  It can also be done by scrutiny of the data, looking for implausible movements since the last reporting period, inconsistencies with other sources of economic data such as that from the labour market, or specific areas of apparent data inconsistency.</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Of particular help in this analysis is a breakdown of the components of each GDP measure into individual industries or products.  These breakdowns are used in particular for reconciling the Output and Expenditure measures by product, using the supply and use framework set out above, and for reconciling the Output and Income measures by industry.  It also ensures that deflation (discussed later on) is applied and analysed at a detailed level.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Supply and Use tables can be readily transformed into input-output tables, a special case of the tables in which the number of industries and products is the same.  This generates square matrices for some key parts of the tables having properties that, with some simple matrix algebra, can be used to produce a new set of tables.  These indicate how much each industry requires of the production of each other industry in order to produce each unit value of its own output. Product by Product Input-Output Tables can also be derived.</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Within the ONS, we aim to develop quarterly supply and use tables with dimensions of 197 industries and 369 products.  This results in some very large tables to be populated with estimates from the various sources of available data.  Some components - domestic production and intermediate use - need to be estimated for a complete 197 x 369 matrix.  Other components, including final demand,  exports and imports need to be split by product, while components of the income measure of GDP need to be split by industry.</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ime Series and Seasonality</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Supply and use tables are currently produced in the UK on an annual basis, although we are aiming to produce quarterly versions in the future.  For the quarterly version each cell in the supply-use tables takes a value in each quarter the matrices are constructed for.  Putting together these quarters for any given cell results in a quarterly time series.  For a full set of tables of the dimensions indicated above, this results in many thousands of time series.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 xml:space="preserve">In their raw state these time series are difficult to interpret as they are subject to seasonal patterns associated with the time of the year.  </w:t>
      </w:r>
      <w:r>
        <w:rPr>
          <w:rFonts w:cs="Helv;Arial" w:ascii="Helv;Arial" w:hAnsi="Helv;Arial"/>
          <w:color w:val="000000"/>
          <w:sz w:val="20"/>
          <w:szCs w:val="20"/>
        </w:rPr>
        <w:t>This seasonality can be estimated and removed from the quarterly series by applying a process of seasonal adjustment.  Seasonally adjusted series are particularly desirable for supply and use tables for the following key reas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y help to interpret quarterly movements in cell estimates, assisting validation of the inputs into the series and identification of errors and unusual movemen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spacing w:lineRule="atLeast" w:line="240"/>
        <w:rPr/>
      </w:pPr>
      <w:r>
        <w:rPr>
          <w:rFonts w:cs="Helv;Arial" w:ascii="Helv;Arial" w:hAnsi="Helv;Arial"/>
          <w:color w:val="000000"/>
          <w:sz w:val="20"/>
          <w:szCs w:val="20"/>
        </w:rPr>
        <w:t>They enable analysis of the supply and use tables for balancing purposes to be conducted in a form which is easier to interpret across tim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spacing w:lineRule="atLeast" w:line="240"/>
        <w:rPr/>
      </w:pPr>
      <w:r>
        <w:rPr>
          <w:rFonts w:cs="Helv;Arial" w:ascii="Helv;Arial" w:hAnsi="Helv;Arial"/>
          <w:color w:val="000000"/>
          <w:sz w:val="20"/>
          <w:szCs w:val="20"/>
        </w:rPr>
        <w:t xml:space="preserve">Most key economic indicators, and the whole of the GDP framework, is published in the UK in seasonally adjusted form and so it makes sense for the analysis and balancing also to be in this form, focused on the key figures to be published. This meets the needs of external uses and statutory requirements of the European Union.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ic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Seasonality is not the only feature of time series in their raw state that makes quarterly growth hard to interpret.  Most data used to populate these tables are collected in value terms.  For example, total household expenditure in any given quarter is expressed as the total value of purchases during that quarter.    However the prices of goods and services change over time obscuring real growth; the fact that the total value of sales of beer rises by 3% from one quarter to the next is put into a very different light if told that prices have increased by 5% over the same period as it implies that the volume of beer sold has actually fallen by about 2%.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influence of prices on the time series is stripped out through a process of deflation – dividing the value (or ‘current price’) series by a price index for the good or service in ques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The process of deflation results in a time series for which, conceptually, prices are held constant and movements in the series represent changes in volume, or quantity/quantum of the good or service.  However, an additional difficulty arises when volumes of goods or services need to be aggregated.  At this stage some form of weighting is required to prevent, for example a million bananas and a million cars being added together to get a quantity of 2 million.  Clearly a car represents much more production or consumption, or whatever economic activity is being measured, than a banana and some mechanism is required to reflect this.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Prices come to the rescue, as the relative prices of goods and services are typically a good representation of relative production cost, or consumer utility.  Hence, time series of aggregates of goods and services can be weighted together with prices fixed at a particular point in time.  Again, however, we run into trouble, because the relative prices of goods and services change over time and can become out of date.</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 xml:space="preserve">The solution to this is the process of chain-linking.  This can be done in several ways, but the approach used in the UK is to update price structures once a year in the fourth quarter of each year.  Quantities in the last quarter of each year are valued at both the average prices of the previous year (Previous Year Prices or PYPs) and at the average prices of the current year (Current Year Prices, or CYPs).  Aggregation of series is done in PYPs and CYPs.  The ratio of the two is then used as a scaling factor to link the series each fourth quarter (known as ‘chaining’).  Some calibration (using a cubic splining technique in the UK) is then required to ensure that the resulting index is consistent with chain-linked annual estimates.  What we end up with is a set of quarterly time series known as Chained Volume Measures (CVMs).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Chained volume measures are the main form in which most of the key economic indicators are published. However, a mathematical consequence of the chain-linking process is that in CVM form additivity is not maintained; components do not add to totals.  This renders the CVM form of the time series inappropriate for use in the balancing process which relies on additivity across the entire supply and use framework to achieve the basic identity of the three different measures of GDP.  GDP balancing of the Output and Expenditure measures therefore takes place using series expressed in PYPs which do have the property of additivity.  Note that the concepts of price and volume have little meaning for the Income measure of GDP and its components and so the Income measure is only balanced in current price terms and the requirements and complexities of chain-linking do not arise.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Requirement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Having set out the main concepts, we can now look at the main data implications caused by the inter-relatedness of various parts of the framework for a full set of balanced seasonally adjusted quarterly supply and use tables.   They are:</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1.</w:t>
        <w:tab/>
        <w:t>Domestic production and Intermediate Consumption tables for 197 industries times 369 products expressed in Current Prices (CPs) and in Previous Year Prices (PYP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2.         Expenditure components of GDP broken down into 369 products, expressed in CPs and PYPs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3.</w:t>
        <w:tab/>
        <w:t>Income components of GDP broken down into 197 industries expressed in Current Price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his amounts to approximately 300,000 seasonally adjusted quarterly time series.  The data demands and processing required to populate the tables and to balance them are enormous.  There are also some difficult methodological decisions to be made about the order in which the various operations involved – aggregation, chain-linking, seasonal adjustment and balancing – should be performed.  There are no simple solutions to this, but some of the considerations and practical solutions involved in designing such a system from the rest of this paper.</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color w:val="000000"/>
          <w:sz w:val="20"/>
          <w:szCs w:val="20"/>
        </w:rPr>
        <w:t>Aggregation and Seasonal Adjust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re is an extensive literature on the relative merits of direct and indirect seasonal adjustment.  Direct seasonal adjustment is the simple case where a time series is seasonally adjusted.  Indirect seasonal adjustment is where a seasonally adjusted (aggregate) series is derived from the seasonal adjustment of other component series (for example, unemployment, seasonally adjusted, can be derived by seasonally adjusting time series of male and female unemployment separately and then adding the adjusted seri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t is very difficult to generalise about the relative quality of seasonal adjustment for aggregate series derived from the direct and indirect approaches.  Analysis on a case-by-case basis is often recommended to help in this assessment.  The stability of series at a high level of aggregation has to be weighed against the potential gain in tailoring seasonal adjustment parameters to the potentially different seasonal behaviours of different components within that aggregat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Population of quarterly supply and use tables is somewhat different in that it requires seasonally adjusted series at very low levels of disaggregation; far more so than in the current systems we have in place in the UK for seasonal adjustment of the national accounts.  For example, the need for a detailed product breakdown of imports and exports of services for supply and use tables necessitates seasonal adjustment of nearly 500 series, compared to the 56 in the current system.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problem with seasonal adjustment of highly disaggregated series is that the time series for these series tend to be volatile and of a much poorer quality than more aggregated series.  Many of the data sources feeding the national accounts frameworks are sample surveys of businesses.  Series from these surveys degrade as they are disaggregated, with sample sizes diminishing and sampling errors accounting for an ever higher proportion of variation in the series.  In time series terms, the signal to noise ratio decreases.  The consequence of this for highly disaggregated series is that the standard errors around the estimates of seasonality, and hence of the seasonally adjusted series, severely compromises the quality of the adjustment.  This problem is not confined to sample survey sources, but occurs with many of the datasets which feed into the accoun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re are also practical problems with seasonal adjustment of high volumes of series.  In adjusting a single series, then the quality of the seasonal adjustment can be monitored in detail with any potential problems being considered and parameters of the adjustment optimised through a careful process of analysis.  If the same time series is seasonally adjusted indirectly, split into 369 component series, then this becomes very resource intensive to do effectively.  In practical terms, the need for seasonal adjustment of highly disaggregated series for supply and use tables means that seasonal adjustment has to be largely automatic, with the tailoring of seasonal adjustment to individual series following a pre-programmed procedure and quality monitoring done by a system of automatic exception reporting.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important to be aware of in the design of a methodology for populating supply and use tables, and an important reason why aggregation before seasonal adjustment might be preferred.  In many cases this is difficult to achieve, and the consequential low precision of seasonal adjustment is a systematic source of error within the supply and use construc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Chain-linking and Seasonal Adjust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Literature on the interaction between seasonal adjustment and chain-linking is much less well developed and this is an area in need of more research.  Indeed, work has yielded inconsistent results, with a paper presented by the Bundesbank at a recent European meeting concluding that the potential for bias is reduced if seasonal adjustment is performed after chain-linking, while some earlier work for the ONS here in the UK concludes that, if using the quarterly overlap method of chain-linking, then it is better to perform seasonal adjustment before chain-link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latter conclusion is a counterweight to the conclusion of the previous section of this paper.  Chain-linking is, in effect, a form of aggregating series and so if seasonal adjustment is to be preferred before chain-linking then it suggests that it should be performed at a lower level of disaggregation.  However, the paper from the Bundesbank should serve as a warning that if seasonal adjustment is performed first, then there is potential for the reintroduction of seasonality in the chain-linking process.  Careful testing for seasonality after chain-linking is therefore prud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technical consideration is that quarterly (or monthly) series expressed in Previous Year Prices are discontinuous between years and are therefore not suitable for seasonal adjustment.  The appropriate form of the volume measure for seasonal adjustment (within an annual chain-linking system) is the Chain Volume Measur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Chain-linking and Aggreg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deally chain-linking should take place at the most detailed level possible, at the level at which deflation takes place.  However, in practice, data availability needs to be taken into account, including both the cost and reliability of estimating weights at such a detailed level.  However, in principle, chain-linking is the method of aggregation within the supply and use tables.  It is the availability of price data which is the main driver for the large dimensions of the tables being considered in the UK.</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Balancing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Within the UK the current method of balancing requires significant judgemental emphasis to confront the conflicting data sources.  The vision is to move onto more systematic and automatic technique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main focus of the balancing procedure, whether automated, based on expert review and analysis, or a combination of both, is on the PYP version of the seasonally adjusted supply and use tables.  This is because PYP series have the property of additivity; the basic identity of GDP(O) = GDP(E)  holds in PYPs but not for series expressed in CVM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A full set of supply and use tables with dimensions of 369 products and 197 industries is very large to analyse and understand for balancing purposes.  This may therefore need to be aggregated to some intermediate level (probably below that of published aggregates) to make the balancing analysis feasibl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Balancing adjustments will be applied to quarterly PYP series within the supply and use tables.  Again, an assumption will be made that these adjustments are not seasonal (reinforcing the need to check for residual seasonality in key aggregates at a later stag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rder of Process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processes of deflation, aggregation, chain-linking, seasonal adjustment and balancing need to be ordered carefully.  This involves minimising potential for the introduction of bias, maximising the quality of the seasonal adjustment, deflating at the lowest appropriate level for which price information is available and optimising the level at which a balancing analysis can be perform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o some extent, each individual component of GDP needs to be considered on a case-by-case basis to design an approach that works.  The nature of data sources, classification systems, availability of prices, publication requirements and conceptual bases for different components all need to be taken into account.  The situation is relatively straightforward for income components where current prices suffice.  For components of the output and expenditure methods, the following basic schema can be applied, with modifications, to most componen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5"/>
        </w:numPr>
        <w:autoSpaceDE w:val="false"/>
        <w:spacing w:lineRule="atLeast" w:line="240"/>
        <w:rPr/>
      </w:pPr>
      <w:r>
        <w:rPr>
          <w:rFonts w:cs="Helv;Arial" w:ascii="Helv;Arial" w:hAnsi="Helv;Arial"/>
          <w:color w:val="000000"/>
          <w:sz w:val="20"/>
          <w:szCs w:val="20"/>
        </w:rPr>
        <w:t>At the level of deflation express quarterly constant prices in PYPs.</w:t>
      </w:r>
    </w:p>
    <w:p>
      <w:pPr>
        <w:pStyle w:val="Normal"/>
        <w:numPr>
          <w:ilvl w:val="0"/>
          <w:numId w:val="5"/>
        </w:numPr>
        <w:autoSpaceDE w:val="false"/>
        <w:spacing w:lineRule="atLeast" w:line="240"/>
        <w:rPr/>
      </w:pPr>
      <w:r>
        <w:rPr>
          <w:rFonts w:cs="Helv;Arial" w:ascii="Helv;Arial" w:hAnsi="Helv;Arial"/>
          <w:color w:val="000000"/>
          <w:sz w:val="20"/>
          <w:szCs w:val="20"/>
        </w:rPr>
        <w:t>Aggregate PYPs to the level of seasonal adjustment</w:t>
      </w:r>
    </w:p>
    <w:p>
      <w:pPr>
        <w:pStyle w:val="Normal"/>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Chain-link the quarterly PYPs (and benchmark to the annual version) </w:t>
      </w:r>
    </w:p>
    <w:p>
      <w:pPr>
        <w:pStyle w:val="Normal"/>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asonally adjust this series</w:t>
      </w:r>
    </w:p>
    <w:p>
      <w:pPr>
        <w:pStyle w:val="Normal"/>
        <w:numPr>
          <w:ilvl w:val="0"/>
          <w:numId w:val="5"/>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nchain this series to give seasonally adjusted PYPs</w:t>
      </w:r>
    </w:p>
    <w:p>
      <w:pPr>
        <w:pStyle w:val="Normal"/>
        <w:numPr>
          <w:ilvl w:val="0"/>
          <w:numId w:val="5"/>
        </w:numPr>
        <w:autoSpaceDE w:val="false"/>
        <w:spacing w:lineRule="atLeast" w:line="240"/>
        <w:rPr/>
      </w:pPr>
      <w:r>
        <w:rPr>
          <w:rFonts w:cs="Helv;Arial" w:ascii="Helv;Arial" w:hAnsi="Helv;Arial"/>
          <w:color w:val="000000"/>
          <w:sz w:val="20"/>
          <w:szCs w:val="20"/>
        </w:rPr>
        <w:t>Aggregate to the level of publication, chain-link and benchmark as before giving seasonally adjusted CVMs for published aggregat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e that the balancing process and the application of balancing adjustments can either take place at the level of stage 4, or at an intermediate level between stages 5 and 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ings are a little more complicated for the output measure as a full industry by product matrix is required.  The approach for domestic output in the UK is as follow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Using inputs of: monthly turnover/sales in current prices (CP) by industry; annual product breakdowns of output for each industry; and monthly deflators by product (derived using a weighted harmonic mean of producer price indices and export price indic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pply annual product breakdowns to each industry’s monthly CP sale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m to product total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flate and create monthly PYPs and CYPs (Current Year Prices) for product total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locate PYPs and CYPs across industries using CP annual product proportion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m CYPs and PYPs to obtain industry total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hain-link to create CVMs.</w:t>
      </w:r>
    </w:p>
    <w:p>
      <w:pPr>
        <w:pStyle w:val="Normal"/>
        <w:numPr>
          <w:ilvl w:val="0"/>
          <w:numId w:val="3"/>
        </w:numPr>
        <w:autoSpaceDE w:val="false"/>
        <w:spacing w:lineRule="atLeast" w:line="240"/>
        <w:rPr/>
      </w:pPr>
      <w:r>
        <w:rPr>
          <w:rFonts w:cs="Helv;Arial" w:ascii="Helv;Arial" w:hAnsi="Helv;Arial"/>
          <w:color w:val="000000"/>
          <w:sz w:val="20"/>
          <w:szCs w:val="20"/>
        </w:rPr>
        <w:t xml:space="preserve">Perform seasonal adjustment on the monthly CP and CVM industry total series.  </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nchain to create seasonally adjusted CYPs and PYP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locate back across products using annual CP product sal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a pragmatic approach, which is in part constrained by processing time considerations within current systems.  One of the merits of the system is that it only requires the seasonal adjustment of 394 series; CP and CVM series for each of the 197 industries, even though the entire 197 industry by 369 product matrix is derived in seasonally adjusted form in different price forms.  This fulfils the supply and use requirements.  Note that this particular dataset, as expressed above, is monthly, but can be aggregated (or averaged for those series expressed in index number form) to form quarters at any poi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ransition of Seasonal Adjustment from the Current Syste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current national accounts system in the UK is well established and involves the seasonal adjustment of many thousands of series.  Seasonal adjustment experts have been involved in setting up seasonal adjustment parameter files and monitoring and reviewing these files over many years.  Much knowledge of the series, with time series interventions for structural breaks in series and outliers attributable to known causes in the series, is invested in these files to ensure that the seasonal adjustment is optimis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new time series structures required for populating quarterly constant price supply and use tables with seasonally adjusted data mean that new parameter files will, in the main, need to be set up.  Indeed, the task is daunting, with many thousands of new seasonal adjustment parameter files requir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n developing the strategy for transition the first thing to be acknowledged is that development of tailored parameter files for the new seasonal adjustment structures, incorporating all the information invested in the current system is an extremely time consuming task which is not feasible without a very large amount of resource.  Within the UK we are most unlikely to want to use expert resource on this scale to optimise all the seasonal adjustmen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 this context the development of as sophisticated and robust a default option as possible for the seasonal adjustment is sensible as this will, initially, be extensively used.  Ideally, this default would distinguish between those that exhibit seasonality and those that do not and to test whether an additive or multiplicative adjustment is appropriate.  For monthly series, a test for trading day could also be incorporated.  It is also important that a monitoring system is put in place based on exception reporting, where, for example, a warning message is generated if, when a series is seasonally adjusted in a live national accounts processing run, a large outlier is detected in the most recent period.  Procedures also need to be set up to monitor for residual seasonality, particularly in key published aggregate seri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t is envisaged that all seasonal adjustment would initially be set in default mode.  However, as resources permit seasonal adjustment experts will need to improve this seasonal adjustment by introducing tailored parameter files.  This is a very large programme of work and it may be decided that for some of the lowest priority datasets default options are sufficient in the longer term.  The prioritisation of the detailed work should be driven by a number of considerations including; the importance of a series or group of series to users, their size, known behaviour of series and potential for seasonal adjustment problems and problems arising from the ‘live’ monitoring procedur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Some Complication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he simplified version of the accounts described above hides many of the detailed difficulties that make the accounts so fascinating and infuriating for its practitioners.  A list of some of the key ones which may have an impact on the specification or structural design of the seasonal adjustment procedures are as follow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1"/>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he need to provide additional outputs for publication or provision to Eurostat, sometimes using slightly different aggregations or classifications to those required for supply and use.  This may necessitate seasonal adjustment at a lower level of disaggregation than would otherwise be the case, or a set of seasonally adjusted series that are classified differently to the principal set (and which may need to be calibrated to ensure they add to the same total as the supply and use set).</w:t>
      </w:r>
    </w:p>
    <w:p>
      <w:pPr>
        <w:pStyle w:val="Normal"/>
        <w:autoSpaceDE w:val="false"/>
        <w:spacing w:lineRule="atLeast" w:line="240"/>
        <w:ind w:left="360" w:hanging="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1"/>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he interlinked nature of many parts of the accounts, in which the same data feed into more than one component, or estimates derived from one component are used in another component (e.g. the use of price deflators from domestic production to use in the deflation/chain-linking of inventories).</w:t>
      </w:r>
    </w:p>
    <w:p>
      <w:pPr>
        <w:pStyle w:val="Normal"/>
        <w:autoSpaceDE w:val="false"/>
        <w:spacing w:lineRule="atLeast" w:line="240"/>
        <w:ind w:left="360" w:hanging="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1"/>
        </w:numPr>
        <w:autoSpaceDE w:val="false"/>
        <w:spacing w:lineRule="atLeast" w:line="240"/>
        <w:rPr/>
      </w:pPr>
      <w:r>
        <w:rPr>
          <w:rFonts w:cs="Helv;Arial" w:ascii="Helv;Arial" w:hAnsi="Helv;Arial"/>
          <w:bCs/>
          <w:color w:val="000000"/>
          <w:sz w:val="20"/>
          <w:szCs w:val="20"/>
        </w:rPr>
        <w:t xml:space="preserve">Some of the technical adjustments associated with bridging the gap between basic prices (the prices that producers of goods sell their goods at) and market prices (the price at which goods are sold in shops for final consumption).  The Output measure components tend to be expressed in basic prices and Expenditure measure components in market prices and so some additional (product) vectors are required in the tables to take account of wholesale and retail margins and taxes and subsidies.  These are conceptually difficult parts of the accounts with deflation and seasonal adjustment requiring careful consideration.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1"/>
        </w:numPr>
        <w:autoSpaceDE w:val="false"/>
        <w:spacing w:lineRule="atLeast" w:line="240"/>
        <w:rPr/>
      </w:pPr>
      <w:r>
        <w:rPr>
          <w:rFonts w:cs="Helv;Arial" w:ascii="Helv;Arial" w:hAnsi="Helv;Arial"/>
          <w:bCs/>
          <w:color w:val="000000"/>
          <w:sz w:val="20"/>
          <w:szCs w:val="20"/>
        </w:rPr>
        <w:t>The particular complexities around change in inventories, where the concept being measured is a change between opening and closing stocks, but where there are complications associated with valuation of stocks and the separation of the Current Price change in stocks into the nominal value of the physical change in stocks and the financial holding gain or loss associated with stocks.  It is very difficult to design a system of chain-linking and seasonal adjustment that preserves, satisfactorily, the conceptual bases required in the accounts for these components.  This also happens to be an area of the accounts where data are often not very robust.</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numPr>
          <w:ilvl w:val="0"/>
          <w:numId w:val="1"/>
        </w:numPr>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Similar conceptual and data problems occur in the estimation of the intermediate consumption matrix.</w:t>
      </w:r>
    </w:p>
    <w:p>
      <w:pPr>
        <w:pStyle w:val="Normal"/>
        <w:autoSpaceDE w:val="false"/>
        <w:spacing w:lineRule="atLeast" w:line="240"/>
        <w:ind w:left="360" w:hanging="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Unsurprisingly, in practice, while a new annual balancing system is pressing ahead in the UK, based on the constant supply and use framework, the quarterly version is really challenging the capabilities of the new system and remains an aspiration at this stage.</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Conclusion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Populating detailed quarterly constant price supply and use tables with seasonally adjusted time series is not easy and compromises are necessary in the design.  A particular concern is the level of disaggregation at which seasonal adjustment almost inevitably needs to be performed in order to have a workable system.  In the UK, design has required careful consideration of each of the components of the supply and use matrix, taking account of a large number of factors, to ensure that deflation, aggregation, balancing and seasonal adjustment are ordered in a way which maximises the quality of the final estimate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The design for seasonal adjustment for the national accounts, based on a quarterly constant price supply and use balancing procedure has been specified in the UK, but has not yet been implemented.  If and when this takes place, then the empirical findings should help shed light on whether some of the concerns about seasonal adjustment are quantitatively important in practice.  However, it is unlikely that any problems that do arise, will undermine the many benefits offered by the new framework and the analytical opportunities it offer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Simon Compton</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Office for National Statistic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United Kingdom</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September 2008</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eastAsia="Helv;Arial" w:cs="Helv;Arial" w:ascii="Helv;Arial" w:hAnsi="Helv;Arial"/>
          <w:bCs/>
          <w:color w:val="000000"/>
          <w:sz w:val="20"/>
          <w:szCs w:val="20"/>
        </w:rPr>
        <w:t xml:space="preserve">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References</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Brueton, A. (2000)  ‘Issues in the Construction of Annually Chained Volume Indices’.  Invited paper to the Joint ECE/Eurostat/OECD Meeting on National Accounts, April 2000.</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Kenny, P.B. (2000) ‘The Interaction of Seasonal Adjustment and Chain-linking in the Preparation of Quarterly Accounts, Interim Report’.  Internal working paper, Office for National Statistics, September 2000.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Lequiller, F. and Blades, D. ‘Understanding National Accounts’.  OECD, 2006.</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Kirchner, R. with an Addendum by Scheiblecker, M. (2007) ‘Chain-linking and Seasonal Adjustment Properties of Unadjusted and Adjusted Time Series’.  Paper to the Eurostat/ECB Task Force on Seasonal Adjustment of Quarterly National Accounts, April 2007.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Aldin, V. and Tuke, A. (2004) ‘Reviewing the Methods and Approaches of the UK National Accounts’, Economic Trends No 602, January 2004.</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pPr>
      <w:r>
        <w:rPr>
          <w:rFonts w:cs="Helv;Arial" w:ascii="Helv;Arial" w:hAnsi="Helv;Arial"/>
          <w:bCs/>
          <w:color w:val="000000"/>
          <w:sz w:val="20"/>
          <w:szCs w:val="20"/>
        </w:rPr>
        <w:t>Beadle J. (2007) ‘Modernising the UK’s National Accounts’.  Economic and Labour Market Review, Vol 1, No 4, April 2007.</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 xml:space="preserve">Humphries, S. (2008) ‘Modernisation of the UK’s National Accounts: Progress and Plans for Blue Book and Pink Book 2008’.  Economic and Labour Market Review, Vol 2, No 6, June 2008.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2:00Z</dcterms:created>
  <dc:creator>compts</dc:creator>
  <dc:description/>
  <cp:keywords/>
  <dc:language>en-US</dc:language>
  <cp:lastModifiedBy>Øyvin Kleven</cp:lastModifiedBy>
  <cp:lastPrinted>2008-09-08T11:53:00Z</cp:lastPrinted>
  <dcterms:modified xsi:type="dcterms:W3CDTF">2008-09-22T12:42:00Z</dcterms:modified>
  <cp:revision>2</cp:revision>
  <dc:subject/>
  <dc:title>Populating Quarterly Constant Price Supply and Use Tables with Seasonally Adjusted Data</dc:title>
</cp:coreProperties>
</file>