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CRO-DATA IN ECONOMIC STATISTICS: ANY COMPROMISE BETWEEN ACCESS AND CONFIDENTIALITY</w:t>
      </w:r>
    </w:p>
    <w:p>
      <w:pPr>
        <w:pStyle w:val="Normal"/>
        <w:jc w:val="both"/>
        <w:rPr>
          <w:b/>
          <w:b/>
        </w:rPr>
      </w:pPr>
      <w:r>
        <w:rPr>
          <w:b/>
        </w:rPr>
      </w:r>
    </w:p>
    <w:p>
      <w:pPr>
        <w:pStyle w:val="Normal"/>
        <w:jc w:val="center"/>
        <w:rPr/>
      </w:pPr>
      <w:r>
        <w:rPr/>
        <w:t>Nicholas N.N Nsowah-Nuamah and Anthony Krakah</w:t>
      </w:r>
    </w:p>
    <w:p>
      <w:pPr>
        <w:pStyle w:val="Normal"/>
        <w:jc w:val="center"/>
        <w:rPr/>
      </w:pPr>
      <w:r>
        <w:rPr/>
        <w:t>Ghana Statistical Service</w:t>
      </w:r>
    </w:p>
    <w:p>
      <w:pPr>
        <w:pStyle w:val="Normal"/>
        <w:jc w:val="center"/>
        <w:rPr/>
      </w:pPr>
      <w:r>
        <w:rPr/>
      </w:r>
    </w:p>
    <w:p>
      <w:pPr>
        <w:pStyle w:val="Normal"/>
        <w:jc w:val="center"/>
        <w:rPr/>
      </w:pPr>
      <w:r>
        <w:rPr/>
        <w:t>Abstract</w:t>
      </w:r>
    </w:p>
    <w:p>
      <w:pPr>
        <w:pStyle w:val="Normal"/>
        <w:jc w:val="both"/>
        <w:rPr/>
      </w:pPr>
      <w:r>
        <w:rPr/>
        <w:t>This paper will attempt to discuss micro-data in terms of producers and users. Despite the fact that there are several produces of micro – data the focus will be on the National Statistical Office (NSO)- an institution established by law to collect, collate and publish data concerning all sectors of the economy. With regards to users, particular reference will be made to government and firms or establishment.</w:t>
      </w:r>
    </w:p>
    <w:p>
      <w:pPr>
        <w:pStyle w:val="Normal"/>
        <w:jc w:val="both"/>
        <w:rPr/>
      </w:pPr>
      <w:r>
        <w:rPr/>
      </w:r>
    </w:p>
    <w:p>
      <w:pPr>
        <w:pStyle w:val="Normal"/>
        <w:jc w:val="both"/>
        <w:rPr/>
      </w:pPr>
      <w:r>
        <w:rPr/>
      </w:r>
    </w:p>
    <w:p>
      <w:pPr>
        <w:pStyle w:val="Normal"/>
        <w:jc w:val="both"/>
        <w:rPr>
          <w:b/>
          <w:b/>
        </w:rPr>
      </w:pPr>
      <w:r>
        <w:rPr>
          <w:b/>
        </w:rPr>
        <w:t>Introduction</w:t>
      </w:r>
    </w:p>
    <w:p>
      <w:pPr>
        <w:pStyle w:val="Normal"/>
        <w:jc w:val="both"/>
        <w:rPr/>
      </w:pPr>
      <w:r>
        <w:rPr/>
        <w:t>Micro-data are any form of data that could provide enough information about the characteristics of the smallest unit of enquiry in any field of research which can be used, to a large extent, to describe the behaviour or the state of that unit of enquiry in question.</w:t>
      </w:r>
    </w:p>
    <w:p>
      <w:pPr>
        <w:pStyle w:val="Normal"/>
        <w:jc w:val="both"/>
        <w:rPr/>
      </w:pPr>
      <w:r>
        <w:rPr/>
      </w:r>
    </w:p>
    <w:p>
      <w:pPr>
        <w:pStyle w:val="Normal"/>
        <w:autoSpaceDE w:val="false"/>
        <w:jc w:val="both"/>
        <w:rPr>
          <w:rFonts w:ascii="TimesNewRoman" w:hAnsi="TimesNewRoman" w:cs="TimesNewRoman"/>
        </w:rPr>
      </w:pPr>
      <w:r>
        <w:rPr>
          <w:rFonts w:cs="TimesNewRoman" w:ascii="TimesNewRoman" w:hAnsi="TimesNewRoman"/>
        </w:rPr>
        <w:t>The increasing complexity of 21</w:t>
      </w:r>
      <w:r>
        <w:rPr>
          <w:rFonts w:cs="TimesNewRoman" w:ascii="TimesNewRoman" w:hAnsi="TimesNewRoman"/>
          <w:sz w:val="16"/>
          <w:szCs w:val="16"/>
        </w:rPr>
        <w:t xml:space="preserve">st </w:t>
      </w:r>
      <w:r>
        <w:rPr>
          <w:rFonts w:cs="TimesNewRoman" w:ascii="TimesNewRoman" w:hAnsi="TimesNewRoman"/>
        </w:rPr>
        <w:t>century society has put increasing pressure on the NSOs to produce micro-data – designed to allow policy analysts and researchers to pose and answer questions of their own choice, creating both an opportunity and challenge to the Offices. This is because, by virtue of the confidentiality ethics of the NSO, micro-data collected on individual households, establishments and other sampling units are reported in an aggregated form but researchers and policy makers usually require the micro-data.</w:t>
      </w:r>
    </w:p>
    <w:p>
      <w:pPr>
        <w:pStyle w:val="Normal"/>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b/>
          <w:b/>
        </w:rPr>
      </w:pPr>
      <w:r>
        <w:rPr>
          <w:rFonts w:cs="TimesNewRoman" w:ascii="TimesNewRoman" w:hAnsi="TimesNewRoman"/>
          <w:b/>
        </w:rPr>
        <w:t>Access and Ethics of Confidentiality</w:t>
      </w:r>
    </w:p>
    <w:p>
      <w:pPr>
        <w:pStyle w:val="Normal"/>
        <w:jc w:val="both"/>
        <w:rPr/>
      </w:pPr>
      <w:r>
        <w:rPr>
          <w:rFonts w:cs="TimesNewRoman" w:ascii="TimesNewRoman" w:hAnsi="TimesNewRoman"/>
        </w:rPr>
        <w:t xml:space="preserve">The great question to ask is how we can analyze this micro–data without breaching the ethics of confidentiality. The biggest problem is how to continue to protect the confidence of the respondents. </w:t>
      </w:r>
      <w:r>
        <w:rPr/>
        <w:t xml:space="preserve">By the code of conduct of the RSS, </w:t>
      </w:r>
      <w:r>
        <w:rPr>
          <w:i/>
        </w:rPr>
        <w:t>the identities of subjects should be kept confidential unless consent for disclosure is explicitly obtained.</w:t>
      </w:r>
      <w:r>
        <w:rPr/>
        <w:t xml:space="preserve"> The Fellows (Statisticians) </w:t>
      </w:r>
      <w:r>
        <w:rPr>
          <w:i/>
        </w:rPr>
        <w:t>shall not disclose or authorize to be disclosed, or use for personal gain or to benefit a third party, confidential information acquired in the course of professional practice, except with prior written permission of the employer or client, or at the direction of a court.</w:t>
      </w:r>
    </w:p>
    <w:p>
      <w:pPr>
        <w:pStyle w:val="Normal"/>
        <w:jc w:val="both"/>
        <w:rPr>
          <w:rFonts w:ascii="TimesNewRoman" w:hAnsi="TimesNewRoman" w:cs="TimesNewRoman"/>
        </w:rPr>
      </w:pPr>
      <w:r>
        <w:rPr>
          <w:rFonts w:eastAsia="TimesNewRoman" w:cs="TimesNewRoman" w:ascii="TimesNewRoman" w:hAnsi="TimesNewRoman"/>
        </w:rPr>
        <w:t xml:space="preserve"> </w:t>
      </w:r>
    </w:p>
    <w:p>
      <w:pPr>
        <w:pStyle w:val="Normal"/>
        <w:jc w:val="both"/>
        <w:rPr/>
      </w:pPr>
      <w:r>
        <w:rPr>
          <w:rFonts w:cs="TimesNewRoman" w:ascii="TimesNewRoman" w:hAnsi="TimesNewRoman"/>
        </w:rPr>
        <w:t>Confidentiality is important to enable the NSOs continue to collect the needed data. This is more often related to establishments who are likely to be the same respondents for a long time, for whether we like it or not these establishments are permanently located and by virtue of their size and other characteristics will be contacted for data for a very long time. The conflict between what is needed by stakeholders and ethical consideration calls for a balance in concepts and methodology as well as a realistic and an ideal approach to the production of micro-data based analysis. Researchers will have to examine the production of data as a whole again, especially the production of micro-data based analysis. Difficult and expensive though it might be, it is expected that the benefits of micro-data in policy making will exceed the cost of production, since it will enhance policy targeting in the firms and in national policy framework.</w:t>
      </w:r>
    </w:p>
    <w:p>
      <w:pPr>
        <w:pStyle w:val="Normal"/>
        <w:jc w:val="both"/>
        <w:rPr/>
      </w:pPr>
      <w:r>
        <w:rPr/>
      </w:r>
    </w:p>
    <w:p>
      <w:pPr>
        <w:pStyle w:val="Normal"/>
        <w:jc w:val="both"/>
        <w:rPr>
          <w:b/>
          <w:b/>
        </w:rPr>
      </w:pPr>
      <w:r>
        <w:rPr>
          <w:b/>
        </w:rPr>
        <w:t>Micro-data in Ghana</w:t>
      </w:r>
    </w:p>
    <w:p>
      <w:pPr>
        <w:pStyle w:val="Normal"/>
        <w:jc w:val="both"/>
        <w:rPr>
          <w:rFonts w:ascii="TimesNewRoman" w:hAnsi="TimesNewRoman" w:cs="TimesNewRoman"/>
        </w:rPr>
      </w:pPr>
      <w:r>
        <w:rPr/>
        <w:t>In Ghana, the abundance of micro-data is overwhelming but it is their use that leaves much to be desired. For several decades now, the Statistical Service in Ghana (GSS) produces most of the micro-data which end up in the production of books and reports</w:t>
      </w:r>
      <w:r>
        <w:rPr>
          <w:rFonts w:cs="TimesNewRoman" w:ascii="TimesNewRoman" w:hAnsi="TimesNewRoman"/>
        </w:rPr>
        <w:t xml:space="preserve"> primarily consisting of tabular data – designed to answer pre-defined questions.</w:t>
      </w:r>
    </w:p>
    <w:p>
      <w:pPr>
        <w:pStyle w:val="Normal"/>
        <w:jc w:val="both"/>
        <w:rPr>
          <w:rFonts w:ascii="TimesNewRoman" w:hAnsi="TimesNewRoman" w:cs="TimesNewRoman"/>
        </w:rPr>
      </w:pPr>
      <w:r>
        <w:rPr>
          <w:rFonts w:cs="TimesNewRoman" w:ascii="TimesNewRoman" w:hAnsi="TimesNewRoman"/>
        </w:rPr>
      </w:r>
    </w:p>
    <w:p>
      <w:pPr>
        <w:pStyle w:val="Normal"/>
        <w:jc w:val="both"/>
        <w:rPr>
          <w:rFonts w:ascii="TimesNewRoman" w:hAnsi="TimesNewRoman" w:cs="TimesNewRoman"/>
        </w:rPr>
      </w:pPr>
      <w:r>
        <w:rPr>
          <w:rFonts w:cs="TimesNewRoman" w:ascii="TimesNewRoman" w:hAnsi="TimesNewRoman"/>
        </w:rPr>
        <w:t>The GSS collects data on individual persons and households in several surveys such as population and housing census, living standard surveys, demographic and health surveys and mortality surveys. Apart from individuals and households, the Service also collects micro-data on establishments and other unit of enquiry such as agriculture, transport and commerce. All these statistics have been reported at the aggregated level, leaving several vital information that will otherwise be needed and used by policy makers, subsumed under general characteristics and behaviour of the entire sector.</w:t>
      </w:r>
    </w:p>
    <w:p>
      <w:pPr>
        <w:pStyle w:val="Normal"/>
        <w:jc w:val="both"/>
        <w:rPr>
          <w:rFonts w:ascii="TimesNewRoman" w:hAnsi="TimesNewRoman" w:cs="TimesNewRoman"/>
        </w:rPr>
      </w:pPr>
      <w:r>
        <w:rPr>
          <w:rFonts w:cs="TimesNewRoman" w:ascii="TimesNewRoman" w:hAnsi="TimesNewRoman"/>
        </w:rPr>
      </w:r>
    </w:p>
    <w:p>
      <w:pPr>
        <w:pStyle w:val="Normal"/>
        <w:autoSpaceDE w:val="false"/>
        <w:jc w:val="both"/>
        <w:rPr/>
      </w:pPr>
      <w:r>
        <w:rPr>
          <w:rFonts w:cs="TimesNewRoman" w:ascii="TimesNewRoman" w:hAnsi="TimesNewRoman"/>
        </w:rPr>
        <w:t xml:space="preserve">Policy makers make some use of the few micro-data reports that have been produced within the Ghanaian economy. Even this has brought about some tremendous benefits in terms of successes in the implementation of the policies. In addition to state or government policies, entrepreneurs and decision makers in business have made some use of accessible micro – data. </w:t>
      </w:r>
    </w:p>
    <w:p>
      <w:pPr>
        <w:pStyle w:val="Normal"/>
        <w:jc w:val="both"/>
        <w:rPr>
          <w:rFonts w:ascii="TimesNewRoman" w:hAnsi="TimesNewRoman" w:cs="TimesNewRoman"/>
        </w:rPr>
      </w:pPr>
      <w:r>
        <w:rPr>
          <w:rFonts w:cs="TimesNewRoman" w:ascii="TimesNewRoman" w:hAnsi="TimesNewRoman"/>
        </w:rPr>
      </w:r>
    </w:p>
    <w:p>
      <w:pPr>
        <w:pStyle w:val="Normal"/>
        <w:autoSpaceDE w:val="false"/>
        <w:jc w:val="both"/>
        <w:rPr/>
      </w:pPr>
      <w:r>
        <w:rPr>
          <w:rFonts w:cs="TimesNewRoman" w:ascii="TimesNewRoman" w:hAnsi="TimesNewRoman"/>
        </w:rPr>
        <w:t xml:space="preserve">In Ghana, government’s quest for micro-data to the barest unit of the population has provoked the thought to undertake national identification exercise to collect an up to date data on all persons in the country. The urgent call for this exercise even by other stakeholders presents the importance attached to the use of micro-data in the Ghanaian economy by all stakeholders and not only government. It is believed that the availability of micro-data on each citizen will enhance better planning to ensure that there is efficient allocation of resources. </w:t>
      </w:r>
    </w:p>
    <w:p>
      <w:pPr>
        <w:pStyle w:val="Normal"/>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In addition to the above, government is in the process of undertaking a programme titled livelihood empowerment against poverty (LEAP) which will entail paying unemployment benefits to the poorest of the poor in Ghana. This she is doing using the poverty maps that have been produced from the Ghana Living Standard Survey and the</w:t>
      </w:r>
      <w:r>
        <w:rPr>
          <w:rFonts w:cs="TimesNewRoman" w:ascii="TimesNewRoman" w:hAnsi="TimesNewRoman"/>
          <w:b/>
          <w:bCs/>
        </w:rPr>
        <w:t xml:space="preserve"> </w:t>
      </w:r>
      <w:r>
        <w:rPr>
          <w:rFonts w:cs="TimesNewRoman" w:ascii="TimesNewRoman" w:hAnsi="TimesNewRoman"/>
        </w:rPr>
        <w:t>population distribution. Limited though this information could be, it gives a picture of who are the poor and where they live.</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pPr>
      <w:r>
        <w:rPr>
          <w:rFonts w:cs="TimesNewRoman" w:ascii="TimesNewRoman" w:hAnsi="TimesNewRoman"/>
        </w:rPr>
        <w:t>Among the state policies which chalked great successes are government school feeding programme. This policy, complex though it may be, depended largely on Ghana’s population census micro-data, the living standard surveys conducted in which poverty maps were computed narrowing down poverty to the smallest unit of the population and educational micro-data, such as school enrolment and drop out by the different segments of the population, to determine which primary educational institutions needed feeding in their schools as a matter of urgency, since the project was expected to be started in phases. The successes chalk has been overwhelming with school enrolment in basic schools increasing from sixty five percent to seventy five percent</w:t>
      </w:r>
      <w:r>
        <w:rPr>
          <w:rFonts w:cs="TimesNewRoman" w:ascii="TimesNewRoman" w:hAnsi="TimesNewRoman"/>
          <w:color w:val="FF0000"/>
        </w:rPr>
        <w:t>.</w:t>
      </w:r>
      <w:r>
        <w:rPr>
          <w:rFonts w:cs="TimesNewRoman" w:ascii="TimesNewRoman" w:hAnsi="TimesNewRoman"/>
        </w:rPr>
        <w:t xml:space="preserve"> </w:t>
      </w:r>
    </w:p>
    <w:p>
      <w:pPr>
        <w:pStyle w:val="Normal"/>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Most of the data collected by the Statistical Service apart, from generating the reports that include only aggregates of either the households or the establishments, are not fully reported on. A lot of other information is not reported on even though data may be available. This can be attributed to two main factors: the first being the fact that even in their aggregated form, tables generated are standard tables. Secondly, the capacity to analyze these data has not been enhanced in the Service. These two scenarios create deficiency in the production process making available data inaccessible to policy makers. There is therefore the need to build the capacity of statisticians in Ghana to make use of unpublished data in order to make maximum use of studies conducted.</w:t>
      </w:r>
    </w:p>
    <w:p>
      <w:pPr>
        <w:pStyle w:val="Normal"/>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It has been observed that, policy makers do not make much use of the few accessible micro-data in their decision making. They attach importance to the use of macro data such as inflation figures which are released monthly and are used for monetary policy purposes, other government policies and firm level policies. The limited use of micro data may be due to inaccessibility or failure to integrate them in their policy framework.</w:t>
      </w:r>
    </w:p>
    <w:p>
      <w:pPr>
        <w:pStyle w:val="Normal"/>
        <w:jc w:val="both"/>
        <w:rPr>
          <w:rFonts w:ascii="TimesNewRoman" w:hAnsi="TimesNewRoman" w:cs="TimesNewRoman"/>
        </w:rPr>
      </w:pPr>
      <w:r>
        <w:rPr>
          <w:rFonts w:cs="TimesNewRoman" w:ascii="TimesNewRoman" w:hAnsi="TimesNewRoman"/>
        </w:rPr>
      </w:r>
    </w:p>
    <w:p>
      <w:pPr>
        <w:pStyle w:val="Normal"/>
        <w:jc w:val="both"/>
        <w:rPr/>
      </w:pPr>
      <w:r>
        <w:rPr>
          <w:rFonts w:cs="TimesNewRoman" w:ascii="TimesNewRoman" w:hAnsi="TimesNewRoman"/>
        </w:rPr>
        <w:t xml:space="preserve">With regard to micro-data of firm, GSS has in its custody the National Industrial Census (NIC) of 1987 and of 2003. GSS also collects production and price data to report on production index and producer price index monthly. In addition to these data, the University of Oxford, has in collaboration with the Statistical Service conducted several studies on firm level and households, specifically employee households in Ghana. </w:t>
      </w:r>
    </w:p>
    <w:p>
      <w:pPr>
        <w:pStyle w:val="Normal"/>
        <w:jc w:val="both"/>
        <w:rPr>
          <w:rFonts w:ascii="TimesNewRoman" w:hAnsi="TimesNewRoman" w:cs="TimesNewRoman"/>
        </w:rPr>
      </w:pPr>
      <w:r>
        <w:rPr>
          <w:rFonts w:cs="TimesNewRoman" w:ascii="TimesNewRoman" w:hAnsi="TimesNewRoman"/>
        </w:rPr>
      </w:r>
    </w:p>
    <w:p>
      <w:pPr>
        <w:pStyle w:val="Normal"/>
        <w:jc w:val="both"/>
        <w:rPr/>
      </w:pPr>
      <w:r>
        <w:rPr>
          <w:rFonts w:cs="TimesNewRoman" w:ascii="TimesNewRoman" w:hAnsi="TimesNewRoman"/>
        </w:rPr>
        <w:t xml:space="preserve">It is worth mentioning here that the long standing collaboration between Ghana Statistical Service and Oxford University in the field of data collection and data processing has brought some benefits to both staff and the Service as an institution, especially, in the development of human capacity in the Service. This collaboration has benefited not only GSS but the research community and policy makers. The University has undertaken several rounds of studies on firms which have resulted in the production of firm panel micro-data analysis, a study which would have been a long standing dream to Ghanaian researchers due to the high cost associated with the collecting of such a data.    </w:t>
      </w:r>
    </w:p>
    <w:p>
      <w:pPr>
        <w:pStyle w:val="Normal"/>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t>This micro-data reports produced on Ghana provides an exhaustive picture on the behaviour and state of all the factors of production of the establishment studied, creating the possibility of firms undertaking policies that will improve on their performance and profit. We believe that many policies at the establishment level are directly or indirectly based on the study conducted by Oxford on firms which generated the panel micro – data analyses. There are very rich reports and journal articles that have come out of this long-term study.  We believe that many of the firms especially the large ones will continue to use the survey reports in their policy framework.</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pPr>
      <w:r>
        <w:rPr>
          <w:rFonts w:cs="TimesNewRoman" w:ascii="TimesNewRoman" w:hAnsi="TimesNewRoman"/>
        </w:rPr>
        <w:t>At establishment level, data request made to the Ghana Statistical Service by institutions for micro-data on other establishments to be used in planning and other policies points to the importance some establishments attached to the use of micro- data in policy making. However, most of the establishments who request for these data belong to a certain category, which are large establishments.</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 xml:space="preserve">These requests are not honoured by GSS on the basis of confidentiality. Individual firm data are never released to any individual persons or institutions, not even to the Ministry of Trade and Industry with whom GSS collaborated. The problem that this creates is lack of goodwill on the part of the Ministry. The Ministry need the firm level data to make some policies or to take some measures but GSS would not give them access to the data. The fear of GSS is that if the Ministry uses the detailed information on individual firms to penalize such firm, that would be the end of the collection of accurate data. Firms could be forced by law to out the data, but would they give the accurate data? </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 xml:space="preserve">Recently, the Ministry is planning to conduct its own firm level survey with technical assistance from GSS. This is a usurpation of of the authority of GSS which mandated to conduct all nation-wide censuses and surveys. But the issue is if they do not do it themselves, houw are they going to have access to the needed micro-data for their policies? </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pPr>
      <w:r>
        <w:rPr>
          <w:rFonts w:cs="TimesNewRoman" w:ascii="TimesNewRoman" w:hAnsi="TimesNewRoman"/>
        </w:rPr>
        <w:t xml:space="preserve">The population census micro-data are also not released all to the general public or researchers. The GSS generates tables for data request. As with the micro-data from sample surveys, such as the Ghana Living Standards Survey (GLSS) and the Demographic and Health Survey, micro data are released to the public once the report is out. What people complain about is the time lag between the data of survey completion and date of release. For instance, the fieldwork of the fifth round of the GLSS (GLSS5) was completed in the first week of September, 2006 but the data have not been released because the main report has not been released. </w:t>
      </w:r>
    </w:p>
    <w:p>
      <w:pPr>
        <w:pStyle w:val="Normal"/>
        <w:autoSpaceDE w:val="false"/>
        <w:jc w:val="both"/>
        <w:rPr>
          <w:rFonts w:ascii="TimesNewRoman" w:hAnsi="TimesNewRoman" w:cs="TimesNewRoman"/>
        </w:rPr>
      </w:pPr>
      <w:r>
        <w:rPr>
          <w:rFonts w:eastAsia="TimesNewRoman" w:cs="TimesNewRoman" w:ascii="TimesNewRoman" w:hAnsi="TimesNewRoman"/>
        </w:rPr>
        <w:t xml:space="preserve"> </w:t>
      </w:r>
    </w:p>
    <w:p>
      <w:pPr>
        <w:pStyle w:val="Normal"/>
        <w:autoSpaceDE w:val="false"/>
        <w:jc w:val="both"/>
        <w:rPr>
          <w:rFonts w:ascii="TimesNewRoman" w:hAnsi="TimesNewRoman" w:cs="TimesNewRoman"/>
          <w:b/>
          <w:b/>
        </w:rPr>
      </w:pPr>
      <w:r>
        <w:rPr>
          <w:rFonts w:cs="TimesNewRoman" w:ascii="TimesNewRoman" w:hAnsi="TimesNewRoman"/>
          <w:b/>
        </w:rPr>
        <w:t>Conclusion</w:t>
      </w:r>
    </w:p>
    <w:p>
      <w:pPr>
        <w:pStyle w:val="Normal"/>
        <w:autoSpaceDE w:val="false"/>
        <w:jc w:val="both"/>
        <w:rPr>
          <w:rFonts w:ascii="TimesNewRoman" w:hAnsi="TimesNewRoman" w:cs="TimesNewRoman"/>
        </w:rPr>
      </w:pPr>
      <w:r>
        <w:rPr>
          <w:rFonts w:cs="TimesNewRoman" w:ascii="TimesNewRoman" w:hAnsi="TimesNewRoman"/>
        </w:rPr>
        <w:t xml:space="preserve">In disseminating survey and census results, GSS has adopted a broad based approach. It involves a wider population, cutting across all segments of society, including most if not all policy makers at firm and state levels. This is because it is important to inform all who matter in all spheres of the national growth and development process, and the earlier they got rolled in the process of research, the better  it is for evidence-based decision making.      </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 xml:space="preserve">The involvement of the stakeholders should not be limited to only the benefit they accrue from the use of micro data but also they must be involved in the funding of research. It should be possible for industry to fund surveys without leaving them in the hands of government and external donors alone. Some level of collaboration should be fostered between the private sector at firm or industry level, the state and external donors in terms of funding. </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pPr>
      <w:r>
        <w:rPr/>
        <w:t xml:space="preserve">To sum up, we will want to state that since policy targeting is key in our development process, micro-data research and reports are a necessary evil. But the question to ask is how to ensure that NSOs sustain the production of such data, be it household or firm level study and at what level these data are made accessible to users without compromising on the ethics of confidentialit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0:55:00Z</dcterms:created>
  <dc:creator> </dc:creator>
  <dc:description/>
  <cp:keywords/>
  <dc:language>en-US</dc:language>
  <cp:lastModifiedBy>Øyvin Kleven</cp:lastModifiedBy>
  <dcterms:modified xsi:type="dcterms:W3CDTF">2008-09-22T10:55:00Z</dcterms:modified>
  <cp:revision>2</cp:revision>
  <dc:subject/>
  <dc:title>USING MICRO-DATA IN POLICY- THE CASE OF GHANA</dc:title>
</cp:coreProperties>
</file>