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ind w:firstLine="645"/>
        <w:jc w:val="center"/>
        <w:rPr>
          <w:rFonts w:ascii="黑体;SimHei" w:hAnsi="黑体;SimHei" w:eastAsia="黑体;SimHei"/>
          <w:sz w:val="36"/>
          <w:szCs w:val="36"/>
        </w:rPr>
      </w:pPr>
      <w:r>
        <w:rPr>
          <w:rFonts w:ascii="黑体;SimHei" w:hAnsi="黑体;SimHei" w:eastAsia="黑体;SimHei"/>
          <w:sz w:val="36"/>
          <w:szCs w:val="36"/>
        </w:rPr>
        <w:t>国家统计局规范性文件清理结果</w:t>
      </w:r>
    </w:p>
    <w:tbl>
      <w:tblPr>
        <w:tblW w:w="9900" w:type="dxa"/>
        <w:jc w:val="left"/>
        <w:tblInd w:w="-612" w:type="dxa"/>
        <w:tblLayout w:type="fixed"/>
        <w:tblCellMar>
          <w:top w:w="0" w:type="dxa"/>
          <w:left w:w="108" w:type="dxa"/>
          <w:bottom w:w="0" w:type="dxa"/>
          <w:right w:w="108" w:type="dxa"/>
        </w:tblCellMar>
      </w:tblPr>
      <w:tblGrid>
        <w:gridCol w:w="900"/>
        <w:gridCol w:w="1620"/>
        <w:gridCol w:w="4680"/>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黑体;SimHei" w:hAnsi="黑体;SimHei" w:eastAsia="黑体;SimHei"/>
                <w:sz w:val="28"/>
                <w:szCs w:val="28"/>
              </w:rPr>
              <w:t>继续有效的规范性文件目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发文机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文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外提供统计资料的几点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统综字〔</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建立《统计违法案件通告制度》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统政字〔</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492</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统计员岗位专业知识培训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统培字〔</w:t>
            </w:r>
            <w:r>
              <w:rPr>
                <w:rFonts w:eastAsia="仿宋_GB2312" w:ascii="仿宋_GB2312" w:hAnsi="仿宋_GB2312"/>
                <w:sz w:val="24"/>
              </w:rPr>
              <w:t>199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农村基层统计工作规范化》方案（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统农字〔</w:t>
            </w:r>
            <w:r>
              <w:rPr>
                <w:rFonts w:eastAsia="仿宋_GB2312" w:ascii="仿宋_GB2312" w:hAnsi="仿宋_GB2312"/>
                <w:sz w:val="24"/>
              </w:rPr>
              <w:t>1990</w:t>
            </w:r>
            <w:r>
              <w:rPr>
                <w:rFonts w:ascii="仿宋_GB2312" w:hAnsi="仿宋_GB2312" w:eastAsia="仿宋_GB2312"/>
                <w:sz w:val="24"/>
              </w:rPr>
              <w:t>〕</w:t>
            </w:r>
            <w:r>
              <w:rPr>
                <w:rFonts w:eastAsia="仿宋_GB2312" w:ascii="仿宋_GB2312" w:hAnsi="仿宋_GB2312"/>
                <w:sz w:val="24"/>
              </w:rPr>
              <w:t>428</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颁发《统计信息咨询服务管理暂行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4</w:t>
            </w:r>
            <w:r>
              <w:rPr>
                <w:rFonts w:ascii="仿宋_GB2312" w:hAnsi="仿宋_GB2312" w:eastAsia="仿宋_GB2312"/>
                <w:sz w:val="24"/>
              </w:rPr>
              <w:t>〕</w:t>
            </w:r>
            <w:r>
              <w:rPr>
                <w:rFonts w:eastAsia="仿宋_GB2312" w:ascii="仿宋_GB2312" w:hAnsi="仿宋_GB2312"/>
                <w:sz w:val="24"/>
              </w:rPr>
              <w:t>371</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人事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统计专业技术资格考试暂行规定》及其实施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在部分大中型企业和二级主管部门设置统计检查员问题的复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268</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关于在人口抽样调查中若干问题的请示》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统计法》第二十七条中“企业事业组织”认定的复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国家发展计划委员会、建设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建立全国重点房地产开发企业联网上报制度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科技投入统计规程（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股份上市公司以保密为由拒绝按时报送统计报表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对保险公司营销员应如何统计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市辖区是否应设立独立的统计机构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62</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印发《中国政府统计标志使用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办函〔</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58</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印发《高技术产业统计分类目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对基层填报单位统计报表报送时间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印发《中国政府统计标志使用补充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办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00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印发《关于我国</w:t>
            </w:r>
            <w:r>
              <w:rPr>
                <w:rFonts w:eastAsia="仿宋_GB2312" w:ascii="仿宋_GB2312" w:hAnsi="仿宋_GB2312"/>
                <w:sz w:val="24"/>
              </w:rPr>
              <w:t>GDP</w:t>
            </w:r>
            <w:r>
              <w:rPr>
                <w:rFonts w:ascii="仿宋_GB2312" w:hAnsi="仿宋_GB2312" w:eastAsia="仿宋_GB2312"/>
                <w:sz w:val="24"/>
              </w:rPr>
              <w:t>核算和数据发布制度的改革》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对国有公司企业认定意见的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对非法人产业活动单位给予行政处罚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统计调查对象所在地认定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印发《文化产业及相关产业分类》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对乡镇及街道办事处统计机构执法检查职能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84</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对统计调查对象以保密为由拒绝按时报送统计报表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98</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对各类开发区职能部门统计行政执法检查权处罚权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99</w:t>
            </w:r>
            <w:r>
              <w:rPr>
                <w:rFonts w:ascii="仿宋_GB2312" w:hAnsi="仿宋_GB2312" w:eastAsia="仿宋_GB2312"/>
                <w:sz w:val="24"/>
              </w:rPr>
              <w:t>号</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国家统计局报表制度格式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字〔</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国家保密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国家保密局关于印发《统计工作国家秘密范围的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认真贯彻实施《统计从业资格认定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实施《统计从业资格认定办法》有关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函〔</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印发《国家统计局信访工作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办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02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统计从业资格考试等有关问题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函〔</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03</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印发《国家统计局新闻发布管理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字〔</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国家发展和改革委员会、建设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加强房地产统计和规范信息发布工作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对外提供企业基本情况和有关信息资料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国家统计局保密工作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贯彻落实《统计从业资格认定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确保上市公司统计年报及时全面准确上报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国家统计局政府信息公开目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国家统计局政府信息公开指南》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国家统计局政府信息公开工作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文号"/>
            <w:bookmarkEnd w:id="0"/>
            <w:r>
              <w:rPr>
                <w:rFonts w:ascii="仿宋_GB2312" w:hAnsi="仿宋_GB2312" w:eastAsia="仿宋_GB2312"/>
                <w:sz w:val="24"/>
              </w:rPr>
              <w:t>国统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规范部门统计调查项目文本格式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中石油中石化各级分公司和加油站单位性质确认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印发《国家统计数据库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国家统计局政府信息公开保密审查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国家统计局政府采购管理实施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国家统计局巡查工作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2</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国家统计局政府采购实施细则（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号</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黑体;SimHei" w:hAnsi="黑体;SimHei" w:eastAsia="黑体;SimHei"/>
                <w:sz w:val="28"/>
                <w:szCs w:val="28"/>
              </w:rPr>
              <w:t>废止的规范性文件目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发文机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文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说明拒报统计资料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字〔</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关于对“瞒报统计资料”问题的复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29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虚报统计资料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324</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迟报统计资料经催报后迟报与拒报界限认定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360</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在统计执法检查中有关问题请示的复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259</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贸易企业统计基础工作规范化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364</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如何认定拒报统计资料行为的复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282</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屡次迟报认定问题的复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统计调查项目审批管理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函〔</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政党机关或政府部门共同制发国民经济和社会发展情况统计报表是否应当报经审批问题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统计法实施细则》第二十二条和第二十三条有关问题解释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06</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报送企业集团统计报表问题的批复</w:t>
            </w:r>
          </w:p>
          <w:p>
            <w:pPr>
              <w:pStyle w:val="Normal"/>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48</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印发《国家统计局行政单位及有关事业单位开展有偿服务活动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81</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关于虚报、瞒报、伪造、篡改统计资料数额较大或占应报数额的份额较多如何认定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统函〔</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统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统计局办公室关于印发《地方统计调查项目管理工作流程（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统办字〔</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09:00Z</dcterms:created>
  <dc:creator>徐超:</dc:creator>
  <dc:description/>
  <cp:keywords/>
  <dc:language>en-US</dc:language>
  <cp:lastModifiedBy>袁伟:用印</cp:lastModifiedBy>
  <cp:lastPrinted>2010-12-07T09:18:00Z</cp:lastPrinted>
  <dcterms:modified xsi:type="dcterms:W3CDTF">2010-12-10T02:09:00Z</dcterms:modified>
  <cp:revision>3</cp:revision>
  <dc:subject/>
  <dc:title>附件2:</dc:title>
</cp:coreProperties>
</file>