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云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晏庆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云南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云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871-65108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5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805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系地址：云南省昆明市环城东路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国调大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5005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云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云南调查总队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</w:t>
      </w:r>
      <w:r>
        <w:rPr>
          <w:rFonts w:ascii="方正小标宋_GBK" w:hAnsi="方正小标宋_GBK" w:eastAsia="方正小标宋_GBK"/>
          <w:sz w:val="36"/>
          <w:szCs w:val="36"/>
        </w:rPr>
        <w:t>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1075"/>
        <w:gridCol w:w="622"/>
        <w:gridCol w:w="937"/>
        <w:gridCol w:w="992"/>
        <w:gridCol w:w="1418"/>
        <w:gridCol w:w="1666"/>
        <w:gridCol w:w="1070"/>
      </w:tblGrid>
      <w:tr>
        <w:trPr>
          <w:tblHeader w:val="true"/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调查总队业务处室一级主任科员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庆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13607020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调查总队业务处室一级主任科员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文君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3011100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调查队业务处室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宇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3053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调查队业务处室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霞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5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靖调查队业务科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虎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4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江调查队业务科室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雅琪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70201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边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调查队业务科室四级主任科员及以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朱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瑞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3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调查队业务科室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炳花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302008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师范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培广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5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3401006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农业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渡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倩雯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3075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川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兵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60101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昭通市巧家县马树镇社会保障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Calibri;DejaVu Sans" w:hAnsi="Calibri;DejaVu Sans" w:cs="Calibri;DejaVu Sans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村官”定向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良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天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2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科技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江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欣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4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昆明市呈贡区昆明南站地区综合管理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Calibri;DejaVu Sans" w:hAnsi="Calibri;DejaVu Sans" w:cs="Calibri;DejaVu Sans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村官”定向招录的职位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关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2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林业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善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波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60105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林业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雄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涛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1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雄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举然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80101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墨江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昀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50200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墨江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林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6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墨江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烛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30202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楚雄彝族自治州双柏县爱尼山乡财政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Calibri;DejaVu Sans" w:hAnsi="Calibri;DejaVu Sans" w:cs="Calibri;DejaVu Sans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村官”定向招录的职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非公务员或参照公务员法管理的事业单位工作人员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东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陈满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4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东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萧燕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49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澜沧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欣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2036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柏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黄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08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华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金鑫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30201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远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源隆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4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远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莲花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1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水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炳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水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润琪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38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畴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松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90100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工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畴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春</w:t>
            </w:r>
            <w:r>
              <w:rPr>
                <w:rFonts w:ascii="宋体;方正书宋_GBK" w:hAnsi="宋体;方正书宋_GBK" w:cs="微软雅黑;黑体"/>
                <w:sz w:val="24"/>
                <w:szCs w:val="28"/>
              </w:rPr>
              <w:t>嬿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28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警官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勐腊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柔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6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江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洱源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银灼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5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警官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洱源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鹤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90101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川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添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滇池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河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家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河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3106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坪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同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50200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陵科技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坪调查队一级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晓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10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福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11305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平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改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10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滇池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曲靖市</w:t>
            </w:r>
            <w:r>
              <w:rPr>
                <w:rFonts w:ascii="仿宋_GB2312" w:hAnsi="仿宋_GB2312" w:cs="微软雅黑;黑体" w:eastAsia="仿宋_GB2312"/>
                <w:spacing w:val="3"/>
                <w:sz w:val="28"/>
                <w:szCs w:val="28"/>
              </w:rPr>
              <w:t>罗平县长底布依族乡党群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Calibri;DejaVu Sans" w:hAnsi="Calibri;DejaVu Sans" w:cs="Calibri;DejaVu Sans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村官”定向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5:00Z</dcterms:created>
  <dc:creator>潘晶佩:</dc:creator>
  <dc:description/>
  <dc:language>en-US</dc:language>
  <cp:lastModifiedBy>kylin</cp:lastModifiedBy>
  <cp:lastPrinted>2022-08-18T18:28:00Z</cp:lastPrinted>
  <dcterms:modified xsi:type="dcterms:W3CDTF">2023-05-23T09:25:45Z</dcterms:modified>
  <cp:revision>1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