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刘佳旭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5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67700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贵州省贵阳市永乐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明华大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贵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拟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公单位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0"/>
        <w:gridCol w:w="851"/>
        <w:gridCol w:w="1559"/>
        <w:gridCol w:w="842"/>
        <w:gridCol w:w="1444"/>
        <w:gridCol w:w="1380"/>
        <w:gridCol w:w="1296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阳调查队业务处室四级主任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佳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10073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省贵阳市白云区都拉营街道办事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阳调查队业务处室四级主任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兴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1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成龙科技服务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遵义地区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佳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08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西财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顺地区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廖小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3031101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汉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铜仁地区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龚成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2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齐齐哈尔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节地区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丁宗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2602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赤水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160018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播州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雪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16002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方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麒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1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黔西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邓兴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10077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财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安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肖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1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闽南师范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望谟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鸿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2602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民族大学人文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瓮安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袁铕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26037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水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莲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10084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省贵阳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息烽县石硐镇人民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大学生村官、“三支一扶”计划、大学生志愿服务西部计划招录的职位；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惠水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玥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26016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财经大学行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平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3260101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文山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关县南捞乡农业综合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大学生村官、“三支一扶”计划、大学生志愿服务西部计划招录的职位；非公务员或参公单位工作人员</w:t>
            </w:r>
          </w:p>
        </w:tc>
      </w:tr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平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炳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0502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苏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5:00Z</dcterms:created>
  <dc:creator>潘晶佩:</dc:creator>
  <dc:description/>
  <dc:language>en-US</dc:language>
  <cp:lastModifiedBy>kylin</cp:lastModifiedBy>
  <cp:lastPrinted>2023-05-12T20:26:00Z</cp:lastPrinted>
  <dcterms:modified xsi:type="dcterms:W3CDTF">2023-05-23T09:25:25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5B9C2EE148ADBCE80148374B1B7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