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广东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李金柯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广东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日 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20-8313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eastAsia="仿宋_GB2312" w:ascii="仿宋_GB2312" w:hAnsi="仿宋_GB2312"/>
          <w:sz w:val="32"/>
          <w:szCs w:val="32"/>
        </w:rPr>
        <w:t>3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东风中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粤财大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04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广东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调查总队业务处室四级主任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金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430144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湖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调查总队业务处室四级主任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4402040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调查总队业务处室四级主任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熊昱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44011905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罗彻斯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调查总队业务处室四级主任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陈泽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4404010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香港城市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深圳调查队业务处室一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吴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4401190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暨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深圳调查队业务处室一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吕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14402010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北京交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珠海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吴俊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5020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梅州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林嘉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1300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映客互娱网络信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汕尾调查队业务科室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林诗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9020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佳木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东莞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陈慧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9020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山调查队业务科室四级主任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黄韩李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12020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澳门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山调查队业务科室四级主任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徐白冰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3705680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香港浸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湛江调查队办公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周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15020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茂名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吴振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3311010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上海立信会计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揭阳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森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4020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工业大学华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白云调查队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思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208010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中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增城调查队四级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忠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602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中山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顺德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陈紫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1270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东源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李炯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40202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东源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何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12020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连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53011104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云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惠东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龙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36211502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南昌航空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赣州交通控股集团和畅运营管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“大学生村官”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化州调查队一级科员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周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1502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怀集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胡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17020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汕头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英德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温立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6020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州南方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英德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梁敏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12700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连州调查队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黄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6020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连州调查队四级主任科员及以下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钟淮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6020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东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饶平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黄焯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4020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华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饶平调查队一级科员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苏乐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524401270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广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08:00Z</dcterms:created>
  <dc:creator>潘晶佩:</dc:creator>
  <dc:description/>
  <dc:language>en-US</dc:language>
  <cp:lastModifiedBy>kylin</cp:lastModifiedBy>
  <cp:lastPrinted>2015-04-08T17:29:00Z</cp:lastPrinted>
  <dcterms:modified xsi:type="dcterms:W3CDTF">2023-05-23T09:22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