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湖南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根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吴航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湖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拟录用人员，现予以公示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湖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73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51846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湖南省长沙市芙蓉中路二段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华侨国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1001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湖南调查总队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湖南调查总队信息技术应用处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13150010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携程旅游网络技术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株洲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冯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3010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怀化市芷江县牛牯坪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公单位工作人员</w:t>
            </w:r>
          </w:p>
        </w:tc>
      </w:tr>
      <w:tr>
        <w:trPr>
          <w:trHeight w:val="2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湘潭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凌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614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昌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衡阳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许烨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邵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魏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邵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黄佳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师范大学树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邵阳市绥宁县金融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岳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心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岳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刘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南林业科技大学涉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岳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付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614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岳阳市华容县东山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常德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401300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厦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融通珠江宾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张家界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肖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7080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益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曾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益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5001090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四川省隆昌市普润镇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公单位工作人员</w:t>
            </w:r>
          </w:p>
        </w:tc>
      </w:tr>
      <w:tr>
        <w:trPr>
          <w:trHeight w:val="2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郴州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郴州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玥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2301060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4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郴州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郴州市资兴市蓼江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怀化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龙庆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娄底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童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7080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应用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衡南调查队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唐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衡南调查队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何思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常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怀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邵阳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洞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贺元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401300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新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彭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财政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湘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英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汨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曹思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汉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谈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7080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澧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7080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科技大学潇湘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慈利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孙婕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桂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丁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3416010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山东交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安仁调查队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何广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涉外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安仁调查队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邓泽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7080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资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郭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4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江永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贺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4060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南林业科技大学涉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会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邓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涉外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芷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思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30111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南省高级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保靖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刘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3311010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丽水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61DE"/>
      <w:u w:val="none"/>
    </w:rPr>
  </w:style>
  <w:style w:type="character" w:styleId="InternetLink">
    <w:name w:val="Hyperlink"/>
    <w:basedOn w:val="Style14"/>
    <w:rPr>
      <w:color w:val="0061DE"/>
      <w:u w:val="none"/>
    </w:rPr>
  </w:style>
  <w:style w:type="character" w:styleId="Lico2">
    <w:name w:val="l_ico2"/>
    <w:basedOn w:val="Style14"/>
    <w:qFormat/>
    <w:rPr/>
  </w:style>
  <w:style w:type="character" w:styleId="Lico3">
    <w:name w:val="l_ico3"/>
    <w:basedOn w:val="Style14"/>
    <w:qFormat/>
    <w:rPr/>
  </w:style>
  <w:style w:type="character" w:styleId="Lpointer">
    <w:name w:val="l_pointer"/>
    <w:basedOn w:val="Style14"/>
    <w:qFormat/>
    <w:rPr/>
  </w:style>
  <w:style w:type="character" w:styleId="Lpointer2">
    <w:name w:val="l_pointer2"/>
    <w:basedOn w:val="Style14"/>
    <w:qFormat/>
    <w:rPr/>
  </w:style>
  <w:style w:type="character" w:styleId="Lico4">
    <w:name w:val="l_ico4"/>
    <w:basedOn w:val="Style14"/>
    <w:qFormat/>
    <w:rPr/>
  </w:style>
  <w:style w:type="character" w:styleId="Lfont">
    <w:name w:val="l_font"/>
    <w:basedOn w:val="Style14"/>
    <w:qFormat/>
    <w:rPr/>
  </w:style>
  <w:style w:type="character" w:styleId="Current">
    <w:name w:val="current"/>
    <w:basedOn w:val="Style14"/>
    <w:qFormat/>
    <w:rPr>
      <w:b/>
      <w:color w:val="000000"/>
    </w:rPr>
  </w:style>
  <w:style w:type="character" w:styleId="Lpointer1">
    <w:name w:val="l_pointer1"/>
    <w:basedOn w:val="Style14"/>
    <w:qFormat/>
    <w:rPr/>
  </w:style>
  <w:style w:type="character" w:styleId="Lico1">
    <w:name w:val="l_ico1"/>
    <w:basedOn w:val="Style14"/>
    <w:qFormat/>
    <w:rPr/>
  </w:style>
  <w:style w:type="character" w:styleId="Lpointer3">
    <w:name w:val="l_pointer3"/>
    <w:basedOn w:val="Style14"/>
    <w:qFormat/>
    <w:rPr/>
  </w:style>
  <w:style w:type="character" w:styleId="Lico">
    <w:name w:val="l_ico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9:00Z</dcterms:created>
  <dc:creator>潘晶佩:</dc:creator>
  <dc:description/>
  <dc:language>en-US</dc:language>
  <cp:lastModifiedBy>kylin</cp:lastModifiedBy>
  <cp:lastPrinted>2023-05-16T19:07:00Z</cp:lastPrinted>
  <dcterms:modified xsi:type="dcterms:W3CDTF">2023-05-23T09:21:45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0B80E283C463F9D303362A1F951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