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山东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张妍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31-5175199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济南市经四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00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山东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75"/>
        <w:gridCol w:w="597"/>
        <w:gridCol w:w="597"/>
        <w:gridCol w:w="2016"/>
        <w:gridCol w:w="1068"/>
        <w:gridCol w:w="1118"/>
        <w:gridCol w:w="1023"/>
        <w:gridCol w:w="983"/>
      </w:tblGrid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山东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370122009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燕山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山东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372955005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山东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370125017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财产保险股份有限公司山东省分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山东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37012402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青岛调查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亦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42010804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青岛调查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书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111226004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青岛调查队综合处室四级主任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俊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372843034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纳西州立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临沂市莒南县财政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济宁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浩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0802013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日照调查队综合科室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美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1124027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电力大学（保定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德州调查队综合科室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勇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243303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聊城调查队综合科室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2537016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峄城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0121010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市章丘区官庄街道天尊院村村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峄城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0464003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管理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牟平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0675014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莱州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112403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招录的职位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青州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0784016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招录的职位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临朐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英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0784024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诸城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世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1124025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寿光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晗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2328007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兖州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宪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080201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兖州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1124027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微山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0464007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嘉祥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耀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0802025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汶上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0802018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学泉城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汶上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2844018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曲阜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284402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岱岳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建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0121010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岱岳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0913007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理工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文登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慧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14011700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沂南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凤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284402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南中医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平邑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恒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284401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商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招录的职位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费县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振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0235012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招录的职位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齐河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成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2433033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齐河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2433043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平洋财产保险股份有限公司庆云支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阳谷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2537013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沾化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0236006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沾化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2328016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邹平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2328016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平汇英人力资源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鄄城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2844016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师范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鄄城调查队一级科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2956037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菏泽市东明县人力资源和社会保障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08:00Z</dcterms:created>
  <dc:creator>潘晶佩:</dc:creator>
  <dc:description/>
  <dc:language>en-US</dc:language>
  <cp:lastModifiedBy>kylin</cp:lastModifiedBy>
  <cp:lastPrinted>2015-04-08T09:29:00Z</cp:lastPrinted>
  <dcterms:modified xsi:type="dcterms:W3CDTF">2023-05-23T09:20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