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福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有关要求，经过笔试、面试、体检、考察等程序，确定张羽婷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福建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福建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91 -88019</w:t>
      </w:r>
      <w:r>
        <w:rPr>
          <w:rFonts w:eastAsia="仿宋_GB2312" w:ascii="仿宋_GB2312" w:hAnsi="仿宋_GB2312"/>
          <w:sz w:val="32"/>
          <w:szCs w:val="32"/>
        </w:rPr>
        <w:t>57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福建省福州市鼓楼区华林路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5000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福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统计局福建调查总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拟录用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公单位工作人员名单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94"/>
        <w:gridCol w:w="1276"/>
        <w:gridCol w:w="567"/>
        <w:gridCol w:w="1417"/>
        <w:gridCol w:w="993"/>
        <w:gridCol w:w="850"/>
        <w:gridCol w:w="1536"/>
        <w:gridCol w:w="1428"/>
      </w:tblGrid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拟录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调查总队业务处四级主任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羽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3510200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林业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调查总队业务处四级主任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3510200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玲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101501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闽南理工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止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101501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农业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0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623210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商业大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0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莆田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44012700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财经大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3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莆田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邵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10150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江夏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明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若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302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侨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调查队业务科一级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坪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50102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闽南师范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37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漳州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昱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60801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财经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6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漳州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伟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60801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南方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平调查队业务科一级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庆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805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闽南理工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浦县霞台融合发展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生村官、农村义务教育阶段学校教师特设岗位计划、“三支一扶”计划、大学生志愿服务西部计划</w:t>
            </w:r>
          </w:p>
        </w:tc>
      </w:tr>
      <w:tr>
        <w:trPr>
          <w:trHeight w:val="1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岩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可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901005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江夏学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生村官、农村义务教育阶段学校教师特设岗位计划、“三支一扶”计划、大学生志愿服务西部计划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岩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国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90100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财经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岩调查队业务科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丘涵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235020304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财经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德调查队业务科一级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梦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41010906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丘师范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潭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雪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50010702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农林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潭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伦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101501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农林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清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雪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10150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财经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清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娜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6401070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生村官、农村义务教育阶段学校教师特设岗位计划、“三支一扶”计划、大学生志愿服务西部计划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尤溪调查队一级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润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41110200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农业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溪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浠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50102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外语外贸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9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溪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佘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4244011704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州理工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电投（江门）能源发展有限公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生村官、农村义务教育阶段学校教师特设岗位计划、“三支一扶”计划、大学生志愿服务西部计划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泰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蓝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90100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农林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泰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佳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50102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华厦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夷山调查队一级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41090200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农业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瓯调查队一级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辰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4253012502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质大学（武汉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霞浦调查队一级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南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8050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农林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宁调查队一级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柠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50010703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农业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海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佳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101502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闽江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海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62401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农业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海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麟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5020301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海调查队一级科员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官彦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6250101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农业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调查队业务处四级主任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家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3502010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外经济贸易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6:00Z</dcterms:created>
  <dc:creator>潘晶佩:</dc:creator>
  <dc:description/>
  <dc:language>en-US</dc:language>
  <cp:lastModifiedBy>kylin</cp:lastModifiedBy>
  <cp:lastPrinted>2023-05-13T02:07:00Z</cp:lastPrinted>
  <dcterms:modified xsi:type="dcterms:W3CDTF">2023-05-23T09:18:5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