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国家统计局</w:t>
      </w:r>
      <w:r>
        <w:rPr>
          <w:rFonts w:ascii="方正小标宋简体" w:hAnsi="方正小标宋简体" w:eastAsia="方正小标宋简体"/>
          <w:sz w:val="44"/>
          <w:szCs w:val="44"/>
        </w:rPr>
        <w:t>黑龙江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调查总队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拟录用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中央机关及其直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" w:hAnsi="仿宋" w:cs="仿宋" w:eastAsia="仿宋"/>
          <w:sz w:val="32"/>
          <w:szCs w:val="32"/>
          <w:lang w:eastAsia="zh-CN"/>
        </w:rPr>
        <w:t>张猛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黑龙江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黑龙江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话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451—8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20301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黑龙江省哈尔滨市南岗区鞍山街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5000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黑龙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黑龙江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齐齐哈尔调查队业务科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张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03020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哈尔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佳木斯调查队业务科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王志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05010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齐齐哈尔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佳木斯调查队业务科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陈艾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050101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庆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佳木斯调查队业务科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杨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010604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黑龙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八一农垦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北京链家置地房地产经纪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佳木斯调查队业务科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刘胜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05010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哈尔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哈尔滨市依兰县达连河镇人民政府党群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面向“大学生村官”定向招录的职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鸡西调查队业务科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刘思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080100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东北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鹤岗调查队业务科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李一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410602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信阳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鹤岗调查队业务科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张雨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1201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黑龙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七台河调查队业务科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李晓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11010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齐齐哈尔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绥化调查队业务科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刘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070102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东北石油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绥化市公安局城市管理治安警察支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绥化调查队业务科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赵晟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100100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黑龙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共青团铁力市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黑河调查队业务科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关铭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02010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东北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黑河调查队业务科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周金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14012000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山西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黑河调查队业务科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杨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020101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齐齐哈尔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黑河市体育彩票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面向“大学生村官”定向招录的职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大兴安岭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牛佳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1301040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商洛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尚志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苗加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01060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哈尔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哈尔滨市道里区抚顺街道办事处西部计划志愿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依兰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姜昌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04010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哈尔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信息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依兰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陈宇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207010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长春财经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龙江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毕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030202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绥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龙江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王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030201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齐齐哈尔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龙江县党建宣传教育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讷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满子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03020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东北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拜泉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张世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01060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绥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宁安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王鑫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01060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庆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海林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殷梓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040100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黑龙江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深圳京东方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富锦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武洁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050101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哈尔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商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富锦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仉忠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05010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山东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绥滨县检验检测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肇源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蒋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01060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东北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林甸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赵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02010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华南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林甸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张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030201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哈尔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工业大学华德应用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齐齐哈尔市克山县向华乡乡村经济发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面向“大学生村官”定向招录的职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集贤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尤嘉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120100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黑龙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东方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集贤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王明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2010700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长春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长春市前程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绥棱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刘梦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010603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哈尔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绥棱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王鑫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070102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黑龙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八一农垦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肇东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温玉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522301060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哈尔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商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肇东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李炎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35223010603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哈尔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嘉荫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王成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3521108010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哈尔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商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北京福富软件技术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国家统计局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嘉荫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董馨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35223010602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哈尔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剑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9:00Z</dcterms:created>
  <dc:creator>潘晶佩:</dc:creator>
  <dc:description/>
  <dc:language>en-US</dc:language>
  <cp:lastModifiedBy>kylin</cp:lastModifiedBy>
  <cp:lastPrinted>2023-05-15T22:59:00Z</cp:lastPrinted>
  <dcterms:modified xsi:type="dcterms:W3CDTF">2023-05-23T09:17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