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国家统计局</w:t>
      </w:r>
      <w:r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  <w:t>吉林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调查总队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中央机关及其直属机构考试录用公务员工作有关要求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，经过笔试、面试、体检、考察等程序，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确定马苗苗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名同志为国家统计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吉林</w:t>
      </w:r>
      <w:r>
        <w:rPr>
          <w:rFonts w:ascii="仿宋_GB2312" w:hAnsi="仿宋_GB2312" w:eastAsia="仿宋_GB2312"/>
          <w:color w:val="000000"/>
          <w:sz w:val="32"/>
          <w:szCs w:val="32"/>
        </w:rPr>
        <w:t>调查总队拟录用人员，现予以公示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吉林</w:t>
      </w:r>
      <w:r>
        <w:rPr>
          <w:rFonts w:ascii="仿宋_GB2312" w:hAnsi="仿宋_GB2312" w:eastAsia="仿宋_GB2312"/>
          <w:color w:val="000000"/>
          <w:sz w:val="32"/>
          <w:szCs w:val="32"/>
        </w:rPr>
        <w:t>调查总队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公示时间：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 xml:space="preserve">日 </w:t>
      </w:r>
      <w:r>
        <w:rPr>
          <w:rFonts w:eastAsia="仿宋_GB2312"/>
          <w:color w:val="000000"/>
          <w:kern w:val="0"/>
          <w:sz w:val="32"/>
          <w:szCs w:val="32"/>
        </w:rPr>
        <w:t>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监督电话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431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5890138</w:t>
      </w:r>
    </w:p>
    <w:p>
      <w:pPr>
        <w:pStyle w:val="Normal"/>
        <w:snapToGrid w:val="false"/>
        <w:spacing w:lineRule="exact" w:line="600"/>
        <w:ind w:left="2558" w:hanging="192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地址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吉林省长春市朝阳区工农大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95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号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邮政编码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0021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吉林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调查总队</w:t>
      </w:r>
    </w:p>
    <w:p>
      <w:pPr>
        <w:pStyle w:val="Normal"/>
        <w:ind w:firstLine="5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国家统计局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吉林</w:t>
      </w:r>
      <w:r>
        <w:rPr>
          <w:rFonts w:ascii="方正小标宋_GBK" w:hAnsi="方正小标宋_GBK" w:eastAsia="方正小标宋_GBK"/>
          <w:sz w:val="36"/>
          <w:szCs w:val="36"/>
        </w:rPr>
        <w:t>调查总队</w:t>
      </w:r>
      <w:r>
        <w:rPr>
          <w:rFonts w:eastAsia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3</w:t>
      </w:r>
      <w:r>
        <w:rPr>
          <w:rFonts w:ascii="方正小标宋_GBK" w:hAnsi="方正小标宋_GBK" w:eastAsia="方正小标宋_GBK"/>
          <w:sz w:val="36"/>
          <w:szCs w:val="36"/>
        </w:rPr>
        <w:t>年拟录用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参公单位工作人员名单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134"/>
        <w:gridCol w:w="992"/>
        <w:gridCol w:w="992"/>
        <w:gridCol w:w="992"/>
        <w:gridCol w:w="1418"/>
        <w:gridCol w:w="1417"/>
        <w:gridCol w:w="1417"/>
      </w:tblGrid>
      <w:tr>
        <w:trPr>
          <w:trHeight w:val="7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拟录用职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</w:t>
            </w: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长春调查队业务处室四级主任科员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苗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137023201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工商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长春调查队业务处室四级主任科员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</w:t>
            </w:r>
            <w:r>
              <w:rPr>
                <w:rFonts w:ascii="仿宋_GB2312" w:hAnsi="仿宋_GB2312" w:eastAsia="仿宋_GB2312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122010502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吉林财经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长春调查队综合处室四级主任科员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广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132070101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邮电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长春调查队综合处室四级主任科员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相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122010401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吉林市调查队业务处室四级主任科员及以下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梁永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" w:leader="none"/>
              </w:tabs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eastAsia="zh-CN"/>
              </w:rPr>
              <w:t>135215230401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延边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面向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应届毕业生招录的职位</w:t>
            </w:r>
          </w:p>
        </w:tc>
      </w:tr>
      <w:tr>
        <w:trPr>
          <w:trHeight w:val="26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吉林市调查队业务处室四级主任科员及以下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费佳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" w:leader="none"/>
              </w:tabs>
              <w:snapToGrid w:val="false"/>
              <w:jc w:val="left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22020101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" w:leader="none"/>
              </w:tabs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 xml:space="preserve">长春工业大学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面向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应届毕业生招录的职位</w:t>
            </w:r>
          </w:p>
        </w:tc>
      </w:tr>
      <w:tr>
        <w:trPr>
          <w:trHeight w:val="2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" w:leader="none"/>
              </w:tabs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eastAsia="zh-CN"/>
              </w:rPr>
              <w:t>四平调查队综合科室四级主任科员及以下（</w:t>
            </w: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eastAsia="zh-CN"/>
              </w:rPr>
              <w:t>王小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napToGrid w:val="false"/>
              <w:jc w:val="left"/>
              <w:rPr>
                <w:rFonts w:ascii="仿宋_GB2312" w:hAnsi="仿宋_GB2312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eastAsia="zh-CN"/>
              </w:rPr>
              <w:t>135222010600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河北科技师范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长春市南关区彩织街道办事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非公务员或参照公务员法管理的单位工作人员</w:t>
            </w:r>
          </w:p>
        </w:tc>
      </w:tr>
      <w:tr>
        <w:trPr>
          <w:trHeight w:val="27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9" w:leader="none"/>
              </w:tabs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eastAsia="zh-CN"/>
              </w:rPr>
              <w:t>四平调查队综合科室四级主任科员及以下（</w:t>
            </w: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eastAsia="zh-CN"/>
              </w:rPr>
              <w:t>2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武美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napToGrid w:val="false"/>
              <w:jc w:val="left"/>
              <w:rPr>
                <w:rFonts w:ascii="仿宋_GB2312" w:hAnsi="仿宋_GB2312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eastAsia="zh-CN"/>
              </w:rPr>
              <w:t>135222050200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扬州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昌荣传媒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eastAsia="zh-CN"/>
              </w:rPr>
              <w:t>通化调查队综合科室四级主任科员及以下（</w:t>
            </w: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eastAsia="zh-CN"/>
              </w:rPr>
              <w:t>杨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eastAsia="zh-CN"/>
              </w:rPr>
              <w:t>135261020101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eastAsia="zh-CN"/>
              </w:rPr>
              <w:t>西安外国语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highlight w:val="yellow"/>
                <w:lang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9" w:leader="none"/>
              </w:tabs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通化调查队综合科室四级主任科员及以下（</w:t>
            </w: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9" w:leader="none"/>
              </w:tabs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eastAsia="zh-CN"/>
              </w:rPr>
              <w:t>程婧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eastAsia="zh-CN"/>
              </w:rPr>
              <w:t>35222050200818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吉林师范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白山调查队业务科室一级科员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禹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45014201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明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白山调查队业务科室一级科员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23070102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哈尔滨远东理工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/>
              </w:rPr>
              <w:t>待业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农安调查队一级科员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杨滇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35253290200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云南大学滇池学院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面向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应届毕业生招录的职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农安调查队一级科员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陶元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22060101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哈尔滨广厦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面向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4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德惠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张欣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22010701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长春工业大学人文信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中国科学院长春光学与精密机械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4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4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公主岭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" w:leader="none"/>
                <w:tab w:val="left" w:pos="598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陈佳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  <w:t>135222010601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eastAsia="zh-CN"/>
              </w:rPr>
              <w:t>吉林工程技术师范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面向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蛟河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eastAsia="zh-CN"/>
              </w:rPr>
              <w:t>耿鑫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  <w:t>135222010600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eastAsia="zh-CN"/>
              </w:rPr>
              <w:t>长春光华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面向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桦甸调查队一级科员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eastAsia="zh-CN"/>
              </w:rPr>
              <w:t>包恒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  <w:t>135221130101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eastAsia="zh-CN"/>
              </w:rPr>
              <w:t>沈阳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面向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桦甸调查队一级科员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张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eastAsia="zh-CN"/>
              </w:rPr>
              <w:t>135222010700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长春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面向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磐石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孙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eastAsia="zh-CN"/>
              </w:rPr>
              <w:t>135222020102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河北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面向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双辽调查队一级科员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薛翔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eastAsia="zh-CN"/>
              </w:rPr>
              <w:t>135222010700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通化师范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面向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双辽调查队一级科员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陈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eastAsia="zh-CN"/>
              </w:rPr>
              <w:t>13521523040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内蒙古财经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面向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梨树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杨心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eastAsia="zh-CN"/>
              </w:rPr>
              <w:t>135222010701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长春工业大学人文信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面向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应届毕业生招录的职位</w:t>
            </w:r>
          </w:p>
        </w:tc>
      </w:tr>
      <w:tr>
        <w:trPr>
          <w:trHeight w:val="1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东辽调查队一级科员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董秋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eastAsia="zh-CN"/>
              </w:rPr>
              <w:t>135222020101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吉林警察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面向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洮南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石洪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eastAsia="zh-CN"/>
              </w:rPr>
              <w:t>135222080301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通化师范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面向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梅河口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张宇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eastAsia="zh-CN"/>
              </w:rPr>
              <w:t>135222010600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吉林建筑科技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面向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抚松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王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eastAsia="zh-CN"/>
              </w:rPr>
              <w:t>13522207010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天津财经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面向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应届毕业生招录的职位</w:t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 w:cs="宋体;方正书宋_GBK"/>
          <w:color w:val="000000"/>
          <w:sz w:val="28"/>
          <w:szCs w:val="28"/>
          <w:lang w:eastAsia="zh-CN"/>
        </w:rPr>
      </w:pPr>
      <w:r>
        <w:rPr>
          <w:rFonts w:eastAsia="仿宋_GB2312" w:cs="宋体;方正书宋_GBK" w:ascii="仿宋_GB2312" w:hAnsi="仿宋_GB2312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701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08:00Z</dcterms:created>
  <dc:creator>潘晶佩:</dc:creator>
  <dc:description/>
  <dc:language>en-US</dc:language>
  <cp:lastModifiedBy>kylin</cp:lastModifiedBy>
  <cp:lastPrinted>2015-04-10T01:29:00Z</cp:lastPrinted>
  <dcterms:modified xsi:type="dcterms:W3CDTF">2023-05-23T09:16:5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